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№</w:t>
      </w:r>
      <w:r>
        <w:rPr>
          <w:rFonts w:cs="Times New Roman" w:ascii="Times New Roman" w:hAnsi="Times New Roman"/>
          <w:sz w:val="24"/>
          <w:szCs w:val="24"/>
        </w:rPr>
        <w:t>____от «__» ________ 201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Э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СОЦИАЛЬНОЙ ПОМОЩИ СЕМЬЕ И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 Кодекс этики работника Муниципального казенного учреждения «Центр социальной помощи семье и детям» Беловского городского округа (далее - Кодекс) представляет собой документ, в котором излагаются основные, базовые принципы и ценности  социальной  работы, связанные с реализацией специалистами социальной сферы своих профессиональ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Кодекса - определить и обозначить  этические  принципы и нравственные (моральные) позиции получателей социальных услуг и работников Муниципального казенного учреждения «Центр социальной помощи семье и детям» Беловского городского округа (далее – Работник, Работники) в процессе их взаимодействия при оказании социальных услуг получателям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задачи  Кодекса  входит характеристика основных  этических  норм и правил, которыми руководствуется  Работник  в своей практической деятельности. Этот документ является манифестом, провозглашающим ценности и принципы, способствующие повышению и поддержанию высокого стандарта профессиональной деятельности работников социальной сфе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я  Кодекса  ориентируют Работника строить практическую деятельность вокруг интересов получателей социальных услуг, вовлекая их в процесс оказани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декс требует от Работника исполнять свои обязанности профессионально, руководствуясь  этическими  и моральными принцип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 социальной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циальная работа - это совокупность видов деятельности (профессиональной и непрофессиональной, служебной и добровольной) по удовлетворению социальных  потребностей челове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нности  социальной 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Человеческое достоинство и толерантность. Работник признает ценность каждого получателя социальных услуг и его право на реализацию своих способностей, на достойные условия жизни и благосостояние, на свободный выбор жизненной позиции с условием, чтобы права одного человека не препятствовали реализации интересов и прав других людей или груп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ажают основные права человека, указанные во Всеобщей декларации прав человека (принята Генеральной Ассамблеей ООН 10.12.1948) и в других международных соглашениях, основанных на этой Декла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монстрируют уважение и доброжелательное отношение ко всем людям и уважают убеждения получателей социальных услуг, их ценности, культуру, цели, нужды, предпочтения, взаимоотношения и связи с другими люд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щищают и поддерживают достоинство, учитывают индивидуальность, интересы и социальные потребности получателя социальных услуг на основе построения толерантных отношений с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особствуют достижению личного благополучия и самостоятельности получателя социальных услуг, формируют и поддерживают в нем уважительное отношение к правам и свободам друг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арантируют защиту получателя социальных услуг в целях его безопасности, а также безопасности его социального  ок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циальная справедливость и гуманизм являются ценностями социальной  работы. Они предполагают справедливое и равноправное распределение ресурсов для удовлетворения основных  потребностей получател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людают  социальную  справедливость и равноправно распределяют  социальные  ресурсы. Целью этой работы является расширение выбора и возможностей для получателя социальн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беждают каждого получателя социальных услуг в том, что их действия не продиктованы предубеждениями против кого-либо, включая происхождение, этническую и культурную принадлежность, класс, статус, пол, возраст, физическое состояние, ве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дут практическую работу, направленную на развитие возможностей получателей социальных услуг, помогают в их стремлении к разрешению социальных проблем своими силами, способствуют их позитивной самореализации, самостоятельности выбора и улучшению  социального  благосостоя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петентность (профессионализм) является ценностью  социальной  работы, которая обеспечивает качественное решение социальных проблем получателя социаль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инадлежность Работника к его профессиональной групп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ет Работника к постоянному повышению уровня профессионализма, освоению новых знаний, развитию навыков и умений практической  деятельности,  глубокого  понимания  ценностей  социальной 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учают, используют, распространяют и применяют знания, умения и навыки в практике 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повышают уровень своего профессионализма, поддерживают и расширяют свою компетентность в целях повышения качества услуг, осуществляя при этом поиск и оценку новых подходов и практических методов (методик, технологий) в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ют рамки своей компетентности и не выходят за их пределы в ситуациях, где требуется более высокий уровень решения проблемы; ставят перед руководством вопрос о необходимости дальнейшего повышения своего професс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не имеет права использовать свои профессиональные знания, навыки и умения, а также отношения с получателем социальных услуг в личных целях. Они должны избегать связей и отношений, которые идут во вред получателю социальн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циальная активность, мобильность и гибкость являются ценностью  социальной работы и предполагают взаимосвязанную деятельность  Работника с получателем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социальной 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нятие человека таким, каков он есть. Получатель социальных услуг имеет законное и моральное право быть принятым и выслушанным Работником. Получатель социальных услуг имеет право на получение помощи в улучшении  социальной  ситуации, в которой он находится, при этом  Работником ему обеспечивается личная безопасность при соблюдении принципа «не навреди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негативные личные качества, физические недостатки, психические отклонения, ни вероисповедание или расовая принадлежность, ни  социальная  неприспособленность, ни предрассудки и предубеждения - ничто не может служить основанием в отказе человеку в помощи  Работником. Все специфические особенности получателя социальных услуг должны быть учтены при принятии решения на оказание ему  социальной 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важение права получателя социальных услуг на принятие самостоятельного решения на любом этапе совместных действий - это проявление уважения и соблюдение его прав. Человек, обратившийся за помощью к Работнику, имеет те же права, что и все остальные люд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зависимости от степени рациональности (иррациональности) поступков получателя социальных услуг  Работник не может принуждать его (морально или материально, психологически или физически) следовать его профессиональной логике. Только доводы и аргументы, логика убеждения, этические ценности государства и общества, нормы действующего законодательства, возможности системы  социальной  защиты населения и других  социальных  институтов, профессиональный опыт Работника является инструментом его воздействия на получател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фиденциальность сотрудничества Работника с получателем социальных услуг. Конфиденциальной (доверительной, не подлежащей разглашению) информацией является все, что касается условий жизнедеятельности получателя социальных услуг, его личностных качеств и проблем, а также все остальное, что будет определено получателем социальных услуг во взаимодействии с Работником. Работник должен гарантировать получателю социальных услуг конфиденциальность и принять все меры для ее обеспе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конфиденциальности возможно только в условиях непосредственной опасности для получателя социальных услуг: для его жизни, здоровья, материального благополучия, психического состояния. При этом нарушение конфиденциальности должно сопровождаться предварительным извещением получателя социальных услуг о вынуждающих к этому условиях, об обязанностях и ответственности 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Работника за результаты своей деятельности. Работник, занимаясь решением конкретных проблем получателя социальных услуг, несет личную ответственность за результаты своей деятельности, за качество и эффективность, своевременность и действенность  социальной  помощи и за ее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несет ответственность перед обществом за результаты своей деятельности. Он призван не только гармонизировать отношения  получателя социальных услуг и его  социальной  среды, но и восстановить, повысить  социальный  статус этого человека, снизившийся в силу ряда объективных или субъективных причин, помочь восстановить его активную личную и социальную  жизне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 несет ответственность перед своей профессией, повышая ее престиж, социальный статус в обществе, значимость в межличностном и межгрупповом общении в различных видах и типах социума, обеспечивая ее притягательность для молодежи и интеграцию молодых специалистов в профессии работников социа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рядочность  Работника  во взаимодействии с получателем социальных услуг является весьма важным принципом в связи с необходимостью обеспечить баланс интересов, как своих личных, так и интересов получателя социальных услуг и его социального окружения. Интересы одних не могут превалировать над интересами других, реализовываться в ущерб кому-либ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порядочность  Работника  заключается в обеспечении разумного баланса, в гармонизации интересов всех заинтересованных сторон, умении предотвратить установление приоритета одних над другими, в том числе - приоритета общества над интересами получателя социальных услуг и наоборот, своих личных интересов над интересами получателя социальных услуг или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условием  социальной  работы является бескорыстие Работника. Работники делают для получателя социальных услуг все, что, по их мнению, необходимо для разрешения пробл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не должен поддаваться влияниям и нажимам, встречающимся на пути его профессиональной деятельности; его долг - беспристрастно выполнять свои профессиональные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ь присутствует на всех этапах взаимодействия Работника с получателем социальных услуг. Именно она обеспечивает верный тон при совместной работе с человеком, который обратился за помощью, вызывает его на откровенность и взаимодей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порядочность Работника гарантирует качество и эффективность его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дарты  этического 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ы  этического  поведения Работника  определяют нормы его профессиональной деятельности в соответствии с этическими  ценностями, принципами и правилами  социальной  работы. Эти стандарты не носят исчерпывающе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Этическое  пове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ает  Кодекс, утверждает ценности и правила, принципы и стандарты  этического  поведения, отстаивает, совершенствует и популяризирует 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ает качество и эффективность  социальных  услуг, предоставляемых людям, развивает профессионализм социальной 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ышает статус  социальной работы, защищает ее от необоснованной критики и укрепляет у людей различных  социальных  групп веру в ее необход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участие и поощряет других к творческому поиску новых подходов, технологий, методов и методик  социальной 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ически оценивает достигнутые в личной практической работе результаты, не преувеличивает свои профессиональные и личные возмо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доходчивой форме разъясняет окружающим назначение, цели и задачи профессиональной  социа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Этическое  поведение по отношению к получателям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Этическое  поведение по отношению к коллег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ботник с уважением относится к коллегам вне зависимости от их специальности и специализации, уровня профессиональной подготовки и стажа практической работы, оказывая им всемерное содействие для достижения высокой эффективности их работы в области  социа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ник уважает различные мнения и подходы коллег и других специалистов, принимая на себя ответственность за справедливость своей критики в их адрес в различных инстанциях и межличностных отнош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ботник следует советам и консультациям коллег и наставников, если они служат интересам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Этическое  поведение по отношению к взаимодействующим организац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ит свои взаимоотношения с другими организациями на основе доброжелательности, ориентированности на интересы получателя социальных услуг, обратившегося к нему за помощью, с учетом возможностей и назначения этих организаций и непротиворечивости деятельности этих организаций  Кодек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держивается своих обязательств, данных взаимодействующим организациям, и добивается от этих организаций выполнения их собственных обязательств при использовании их ресурсов на те нужды, на которые эти ресурсы предназнач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вает командные формы социальной работы, оберегает рабочую атмосферу в коллективе, поддерживая приемлемые условия для деятельности каждого сотру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  <w:tab/>
        <w:tab/>
        <w:tab/>
        <w:tab/>
        <w:tab/>
        <w:tab/>
        <w:tab/>
        <w:t xml:space="preserve">           Ю.Е. Тихом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>И.В. Куд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1 категории</w:t>
        <w:tab/>
        <w:t>О.А. Зу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5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8:00Z</dcterms:created>
  <dc:creator>Администраторрр</dc:creator>
  <dc:description/>
  <cp:keywords/>
  <dc:language>en-US</dc:language>
  <cp:lastModifiedBy>юля</cp:lastModifiedBy>
  <cp:lastPrinted>2016-01-15T11:18:00Z</cp:lastPrinted>
  <dcterms:modified xsi:type="dcterms:W3CDTF">2017-02-21T09:08:00Z</dcterms:modified>
  <cp:revision>2</cp:revision>
  <dc:subject/>
  <dc:title/>
</cp:coreProperties>
</file>