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иши письмо самому близкому челове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нам легче рассказать о своих чувствах на бумаге. Напиши настоящее бумажное письмо самому близкому человек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, что ты чувствуешь? Обижаешься ли на родных или на близкого человека? Возможно, тебе больно и страшно оттого, что одноклассники с тобой не общаю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может быть связано это чувство? Обвиняешь ли ты себя или кого-то другог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ь все свои переживания бумаге и тому близкому человеку, кто тебя поддерживает. Расскажи историю в лицах, не боясь ругательств и обви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ты почувствуешь, что сказать больше нечего, перечитай письмо несколько р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рви на мелкие кусочки и выбрасыва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жи помощь тому, кто в бе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лучшее и эффективное «лекарство от ощущения собственной бесполезности» – начать заниматься действительно полезной деятельностью. Это может быть волонтерство или просто помощь другим люд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чт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 о том, чего тебе по-настоящему хочется: представь себя через пять, десять, двадцать, тридцать лет. Задай себ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я хочу бы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хочу выгляде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я хочу достич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хочу себя чувствова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я хочу занимать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люди будут меня окружа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лезного я буду делать для себя, семьи, об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ысленно нарисуй самый позитивный портрет «будущего себя» и не скупись на дет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думай над «маленькими шажками» к своей мечте: что для этого ты можешь сделать уже сегодня? Действу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5105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удной ситуации для Вашей семьи, можно всегда обратиться за помощью в М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й помощи семье и детя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вского городского округ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гт.Грамотеино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Светлая, 6</w:t>
      </w:r>
    </w:p>
    <w:p>
      <w:pPr>
        <w:pStyle w:val="Normal"/>
        <w:spacing w:before="0" w:after="0"/>
        <w:jc w:val="center"/>
        <w:rPr/>
      </w:pPr>
      <w:r>
        <w:rPr/>
        <w:t>Тел.: 67-2-38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Часы работы</w:t>
      </w:r>
    </w:p>
    <w:p>
      <w:pPr>
        <w:pStyle w:val="Normal"/>
        <w:shd w:fill="FFFFFF" w:val="clear"/>
        <w:spacing w:before="0" w:after="0"/>
        <w:ind w:firstLine="408"/>
        <w:jc w:val="center"/>
        <w:rPr>
          <w:b/>
          <w:b/>
        </w:rPr>
      </w:pPr>
      <w:r>
        <w:rPr>
          <w:b/>
        </w:rPr>
        <w:t>понедельник – четверг – 8.00-17.00</w:t>
      </w:r>
    </w:p>
    <w:p>
      <w:pPr>
        <w:pStyle w:val="Normal"/>
        <w:shd w:fill="FFFFFF" w:val="clear"/>
        <w:spacing w:before="0" w:after="0"/>
        <w:ind w:firstLine="408"/>
        <w:jc w:val="center"/>
        <w:rPr>
          <w:b/>
          <w:b/>
        </w:rPr>
      </w:pPr>
      <w:r>
        <w:rPr>
          <w:b/>
        </w:rPr>
        <w:t>пятница- 8.00-16.00</w:t>
      </w:r>
    </w:p>
    <w:p>
      <w:pPr>
        <w:pStyle w:val="Normal"/>
        <w:shd w:fill="FFFFFF" w:val="clear"/>
        <w:spacing w:before="0" w:after="0"/>
        <w:ind w:firstLine="408"/>
        <w:jc w:val="center"/>
        <w:rPr>
          <w:b/>
          <w:b/>
        </w:rPr>
      </w:pPr>
      <w:r>
        <w:rPr>
          <w:b/>
        </w:rPr>
        <w:t>(в летнее время до 14.30)</w:t>
      </w:r>
    </w:p>
    <w:p>
      <w:pPr>
        <w:pStyle w:val="Normal"/>
        <w:shd w:fill="FFFFFF" w:val="clear"/>
        <w:spacing w:before="0" w:after="0"/>
        <w:ind w:firstLine="408"/>
        <w:jc w:val="center"/>
        <w:rPr>
          <w:b/>
          <w:b/>
        </w:rPr>
      </w:pPr>
      <w:r>
        <w:rPr>
          <w:b/>
        </w:rPr>
        <w:t>обед 12.00-12.48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социальной помощи семье и детям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7030A0"/>
          <w:sz w:val="72"/>
          <w:szCs w:val="72"/>
        </w:rPr>
      </w:pPr>
      <w:r>
        <w:rPr>
          <w:rFonts w:cs="Arial" w:ascii="Arial" w:hAnsi="Arial"/>
          <w:b/>
          <w:i/>
          <w:color w:val="7030A0"/>
          <w:sz w:val="72"/>
          <w:szCs w:val="72"/>
          <w:lang w:val="en-US" w:eastAsia="en-US"/>
        </w:rPr>
        <w:drawing>
          <wp:inline distT="0" distB="0" distL="0" distR="0">
            <wp:extent cx="3127375" cy="2858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144" r="2118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7030A0"/>
          <w:sz w:val="72"/>
          <w:szCs w:val="72"/>
        </w:rPr>
      </w:pPr>
      <w:r>
        <w:rPr>
          <w:rFonts w:cs="Arial" w:ascii="Arial" w:hAnsi="Arial"/>
          <w:b/>
          <w:i/>
          <w:color w:val="7030A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амятка для подрос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Белов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7</w:t>
      </w:r>
    </w:p>
    <w:p>
      <w:pPr>
        <w:pStyle w:val="Normal"/>
        <w:shd w:fill="FFFFFF" w:val="clear"/>
        <w:spacing w:lineRule="atLeast" w:line="343" w:before="0" w:after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ывает, обстоятельства складываются так, что твой привычный мир рушится. Может быть, из-за невыносимого стыда и неловкости за какие-то поступки, а возможно, и в силу самих обстоятельств. Такое ощущение, что всё и все против тебя. Если тебе знакомо это состояние, прочитай, пожалуйста, этот текст.</w:t>
      </w:r>
    </w:p>
    <w:p>
      <w:pPr>
        <w:pStyle w:val="Normal"/>
        <w:shd w:fill="FFFFFF" w:val="clear"/>
        <w:spacing w:lineRule="atLeast" w:line="343" w:before="0" w:after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изнь каждого человека – это чередование радостей и трудностей, которые мы преодолеваем на своем пути. Проблемы необходимы нам: они закаляют людей, дают возможность вырасти личности внутри нас. Думая о самоубийстве, человек лишь бежит от проблем, но никак не решает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  <w:t>О чем важно помнить в минуты отчая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е временно</w:t>
      </w:r>
    </w:p>
    <w:p>
      <w:pPr>
        <w:pStyle w:val="Normal"/>
        <w:shd w:fill="FFFFFF" w:val="clear"/>
        <w:spacing w:lineRule="atLeast" w:line="343" w:before="0" w:after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ни о том, что любое твое состояние временно. Каждая сложная ситуация когда-нибудь кончается, а каждая проблема имеет решение. Даже если положение кажется безвыходным, оно не может длиться ве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икто не выиграет от того, что ты умрешь</w:t>
      </w:r>
    </w:p>
    <w:p>
      <w:pPr>
        <w:pStyle w:val="Normal"/>
        <w:shd w:fill="FFFFFF" w:val="clear"/>
        <w:spacing w:lineRule="atLeast" w:line="343" w:before="0" w:after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ждый раз, когда ты задумываешься о жизни и смерти, помни о том, что есть люди, которые тебя любят. Никаким родителям не «станет легче». Если ты желаешь близким счастья, всегда выбирай жизнь.</w:t>
      </w:r>
    </w:p>
    <w:p>
      <w:pPr>
        <w:pStyle w:val="Normal"/>
        <w:shd w:fill="FFFFFF" w:val="clear"/>
        <w:spacing w:lineRule="atLeast" w:line="343" w:before="0" w:after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, ты рассчитываешь на то, что кто-то будет чувствовать себя виноватым перед тобой и хочешь «насладиться местью»? В этом случае помни, что ты не увидишь чувства вины тех, на кого ты обижен.</w:t>
      </w:r>
    </w:p>
    <w:p>
      <w:pPr>
        <w:pStyle w:val="Normal"/>
        <w:shd w:fill="FFFFFF" w:val="clear"/>
        <w:spacing w:lineRule="atLeast" w:line="343" w:before="0" w:after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жизни у тебя есть возможность исправить ошибки, преодолеть трудности, пережить неприятности, доделать дела, извиниться, выражать радость или грусть, раскаяться, начать что-то с чистого листа, а вот после смерти ничего изменить ты уже не сможешь.</w:t>
      </w:r>
    </w:p>
    <w:p>
      <w:pPr>
        <w:pStyle w:val="Normal"/>
        <w:shd w:fill="FFFFFF" w:val="clear"/>
        <w:spacing w:lineRule="atLeast" w:line="343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  <w:t>Что делать, чтобы вернуть вкус к жизни?</w:t>
      </w:r>
    </w:p>
    <w:p>
      <w:pPr>
        <w:pStyle w:val="Normal"/>
        <w:shd w:fill="FFFFFF" w:val="clear"/>
        <w:spacing w:lineRule="atLeast" w:line="343" w:before="0" w:after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йди, с кем поговор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рудной ситуации в первую очередь нужно найти, с кем поговорить. Подумай, есть ли в твоем окружении человек, который может тебя понять и по-настоящему поддержать? Возможно, это кто-то из близких – папа или мама, бабушка или дедушка, тетя или дядя. Стоит рассказать им о своих переживаниях и попросить тебя выслушать.</w:t>
      </w:r>
    </w:p>
    <w:p>
      <w:pPr>
        <w:pStyle w:val="Normal"/>
        <w:shd w:fill="FFFFFF" w:val="clear"/>
        <w:spacing w:lineRule="atLeast" w:line="343" w:before="0" w:after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такого человека не оказалось рядом, то на территории всей России действует бесплатный, анонимный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елефон довер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для детей, оказавшихся в трудной жизненной ситуации: ты можешь позвонить на него в любое время и получить помощь у опытных психологов.</w:t>
      </w:r>
    </w:p>
    <w:p>
      <w:pPr>
        <w:pStyle w:val="Normal"/>
        <w:shd w:fill="FFFFFF" w:val="clear"/>
        <w:spacing w:lineRule="atLeast" w:line="343"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1585" cy="2258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-roditel.ru/parents/helpline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user</dc:creator>
  <dc:description/>
  <cp:keywords/>
  <dc:language>en-US</dc:language>
  <cp:lastModifiedBy>юля</cp:lastModifiedBy>
  <dcterms:modified xsi:type="dcterms:W3CDTF">2017-02-20T11:20:00Z</dcterms:modified>
  <cp:revision>2</cp:revision>
  <dc:subject/>
  <dc:title/>
</cp:coreProperties>
</file>