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читается, что суицидом ребенок, впрочем, как и взрослый, пытается изменить свои обстоятельства: избавиться от переживаний, вызвать жалость и сострадание, добиться помощи и участия, привлечь внимание к своим проблемам, настоять на своем, отомстить, избежать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замечена склонность школьников к самоубийству, следующие рекомендации помогут изменить ситуац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Внимательно выслушайте решившегося на самоубийство подро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Оцените серьезность, намерений и чувств, глубину эмоционального кризиса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Внимательно отнеситесь ко всем даже самым незначительным обидам и жалобам. Не пренебрегайте ничем из сказан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Не бойтесь прямо спросить, не думает ли он или она о самоубийств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 Обратите внимание, какие сайты посещает ваш ребенок. Часто подростки могут найти информацию о том, как покончить жизнь самоубийством, в интерн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родители!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умайтесь, часто ли Вы улыбаетесь своему ребенку, говорите с ним о его делах, искренне интересуетесь делами в школе, взаимоотношениями с друзьями, одноклассниками…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аше внимательное отношение может помочь предотвратить беду!                  </w:t>
      </w:r>
    </w:p>
    <w:p>
      <w:pPr>
        <w:pStyle w:val="Style1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3125470" cy="2734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44625" cy="1242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рудной ситуации для Вашей семьи, можно всегда обратиться за помощью в М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Центр социальной помощи семье и детям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ловского городского округ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гт.Грамотеино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.Светлая, 6</w:t>
      </w:r>
    </w:p>
    <w:p>
      <w:pPr>
        <w:pStyle w:val="Normal"/>
        <w:jc w:val="center"/>
        <w:rPr/>
      </w:pPr>
      <w:r>
        <w:rPr/>
        <w:t>тел.: 67-2-38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Часы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понедельник – четверг – 8.00-17.00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пятница- 8.00-16.00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(в летнее время до 14.30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ед 12.00-12.48</w:t>
      </w:r>
    </w:p>
    <w:p>
      <w:pPr>
        <w:pStyle w:val="Normal"/>
        <w:shd w:fill="FFFFFF" w:val="clear"/>
        <w:ind w:firstLine="4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Центр социальной помощи семье и детя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овского городского округа</w:t>
      </w:r>
    </w:p>
    <w:p>
      <w:pPr>
        <w:pStyle w:val="Normal"/>
        <w:shd w:fill="FFFFFF" w:val="clear"/>
        <w:spacing w:before="0" w:after="0"/>
        <w:ind w:firstLine="408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C00000"/>
          <w:sz w:val="40"/>
          <w:szCs w:val="40"/>
        </w:rPr>
      </w:pPr>
      <w:r>
        <w:rPr>
          <w:rFonts w:cs="Arial" w:ascii="Arial" w:hAnsi="Arial"/>
          <w:b/>
          <w:i/>
          <w:color w:val="C00000"/>
          <w:sz w:val="40"/>
          <w:szCs w:val="40"/>
        </w:rPr>
        <w:t xml:space="preserve">Разговор о важном….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C00000"/>
          <w:sz w:val="40"/>
          <w:szCs w:val="40"/>
        </w:rPr>
      </w:pPr>
      <w:r>
        <w:rPr>
          <w:rFonts w:cs="Arial" w:ascii="Arial" w:hAnsi="Arial"/>
          <w:b/>
          <w:i/>
          <w:color w:val="C0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2447925" cy="1866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амятка для родителей по профилактике аутодиструктивного повед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. Белово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7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такое суицид и как с ним бороться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ногое, из того, что нам взрослым, кажется пустяком, для ребенка - глобальная проблема. Обязанность любого родителя, - не допустить у ребенка мысли о том, что выхода из сложной ситуации нет.</w:t>
        <w:br/>
        <w:t>Что такое суицид и суицидальная попытка? Ведь суицид это уход, уход от решения проблемы, от наказания и позора, унижения и отчаяния, разочарования и утраты, отвергнутости и потери самоуважения... словом, от всего того, что составляет многообразие жизни, пусть и не в самых радужных ее проявлен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омочь подростка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lang w:eastAsia="ru-RU"/>
        </w:rPr>
        <w:t>Уважаемые родители, выслушивайте своих детей - «Я слышу тебя». Не пытайтесь утешить общими словами типа: «Ну, все не так плохо», «Тебе станет лучше», «Не стоит этого делать». Дайте ему (ей) возможность высказаться. Задавайте вопросы и внимательно слушай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суждайте – открытое обсуждение планов и проблем снимает тревожность. Не бойтесь говорить об этом, большинство людей чувствуют неловкость, говоря о самоубийстве, и это проявляется в отрицании или избегании этой темы. Беседы не могут спровоцировать самоубийства, тогда как избегание этой темы увеличивает тревожность,подозритель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Будьте внимательны к косвенным показа-телям при предполагаемом  самоубийств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ждое шутливое упоминание или угрозу следует воспринимать всерьез. Подростки часто отрицают, что говорили всерьез, могут изображать излишнюю тревожность, гнев. Скажите, что вы принимаете их всерьез.</w:t>
        <w:br/>
        <w:t>Подчеркивайте временный характер проблем, признайте, что его чувства очень сильны, проблемы сложны. Узнайте, чем вы можете помочь, поскольку вам он уже доверяет. Узнайте, кто еще мог бы помочь в этой ситуации. Взрослому, пытающемуся помочь подростку, в поведении которого прослеживаются суицидальные намерения, следует помнить о ранимости и отчаянии, царящем в его душе, всерьез принимать его проблемы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знаками эмоциональных нарушений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 потеря аппетита или даже обжорство, бессонн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 частые жалобы на недомогания (на боли в животе, головные боли, постоянную усталость, частую сонливост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 пренебрежительное отношение к своему внешнему ви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 постоянное чувство одиночества, вин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5. погруженность в размышления о смерти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. отсутствие планов на будуще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7. побеги из до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8. разговоры, записки, рисунки с отражением жестокости к себ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9. плачь без причины, груб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rFonts w:eastAsia="Times New Roman" w:cs="Arial" w:ascii="Arial" w:hAnsi="Arial"/>
          <w:lang w:eastAsia="ru-RU"/>
        </w:rPr>
        <w:t>10. раздача личных вещей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drawing>
          <wp:inline distT="0" distB="0" distL="0" distR="0">
            <wp:extent cx="2750185" cy="1247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14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1"/>
        <w:gridCol w:w="2224"/>
      </w:tblGrid>
      <w:tr>
        <w:trPr>
          <w:trHeight w:val="104" w:hRule="atLeast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льз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жно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Стыдить и ругать ребенка за его намерения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Следует подбирать ключ к загадке суицида, помочь разобраться в причинах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Недооценивать вероятность суицида, даже если ребенок внешне легко обсуждает свои намерения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Необходимо всесторонне оценивать степень риска суицида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Предлагать неоправданные утешения, общие слова, банальные решения, не учитывающие конкретную жизненную ситуацию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Выслушать подростка, используя слова: «Я слышу тебя». Помочь самому или выяснить, кто конкретно может помочь в создавшейся ситуации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Оставлять ребенка одного в ситуации риск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Если есть такая возможность, нужно привлечь родных и близких, друзей и т.п.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Чрезмерно контролировать и ограничивать ребенк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Главное – дружеская поддержка и опора, которые помогут ему справиться с возникшими затруднениями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0:00Z</dcterms:created>
  <dc:creator>user</dc:creator>
  <dc:description/>
  <cp:keywords/>
  <dc:language>en-US</dc:language>
  <cp:lastModifiedBy>юля</cp:lastModifiedBy>
  <dcterms:modified xsi:type="dcterms:W3CDTF">2017-02-20T11:20:00Z</dcterms:modified>
  <cp:revision>2</cp:revision>
  <dc:subject/>
  <dc:title/>
</cp:coreProperties>
</file>