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ЛЛЕГИЯ АДМИНИСТРАЦИИ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7 октября 2015 г. N 58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ПО ПОВЫШЕНИЮ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("ДОРОЖНОЙ КАРТЫ") НА 2016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вышению значений показателей доступности для инвалидов объектов и услуг ("дорожную карту") на 2016 - 2020 годы.</w:t>
      </w:r>
    </w:p>
    <w:p>
      <w:pPr>
        <w:pStyle w:val="ConsPlusNormal"/>
        <w:ind w:firstLine="540"/>
        <w:jc w:val="both"/>
        <w:rPr/>
      </w:pPr>
      <w:r>
        <w:rPr/>
        <w:t xml:space="preserve">2. Органам исполнительной власти Кемеровской области, принимающим участие в исполнении </w:t>
      </w:r>
      <w:hyperlink w:anchor="P31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овышению значений показателей доступности для инвалидов объектов и услуг ("дорожной карты"), ежеквартально до 10-го числа месяца, следующего за отчетным кварталом, направлять в департамент социальной защиты населения Кемеровской области (Н.Г.Круглякова) информацию о ходе выполнения основных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аспоряжения возложить на заместителя Губернатора Кемеровской области (по вопросам социальной политики) В.К.Цоя.</w:t>
      </w:r>
    </w:p>
    <w:p>
      <w:pPr>
        <w:pStyle w:val="ConsPlusNormal"/>
        <w:ind w:firstLine="540"/>
        <w:jc w:val="both"/>
        <w:rPr/>
      </w:pPr>
      <w:r>
        <w:rPr/>
        <w:t>5. Распоряжение вступает в силу с 01.01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7 октября 2015 г. N 585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ПОВЫШЕНИЮ ЗНАЧЕНИЙ ПОКАЗАТЕЛЕЙ</w:t>
      </w:r>
    </w:p>
    <w:p>
      <w:pPr>
        <w:pStyle w:val="ConsPlusTitle"/>
        <w:jc w:val="center"/>
        <w:rPr/>
      </w:pPr>
      <w:r>
        <w:rPr/>
        <w:t>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("ДОРОЖНАЯ КАРТА") НА 2016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ее опис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лана мероприятий по повышению значений показателей доступности для инвалидов объектов и услуг ("дорожной карты") на 2016 - 2020 годы (далее - "дорожная карта") направлена на поэтапное обеспечение для инвалидов условий доступности объектов и услуг в Кемер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В рамках ратификации Конвенции о правах инвалидов принят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где предусмотрено соблюдение с 01.01.2016 установленных им условий доступности для инвалидов объектов и услуг, оказания им помощи в преодолении барьеров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Основаниями для разработки настоящей "дорожной карты" послужили нормативные правовые акты федерального и регионального уровня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1.07.2008 N 74-ОЗ "Об утверждении Стратегии социально-экономического развития Кемеровской области до 2025 года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оллегии Администрации Кемеровской области от 24.06.2015 N 356-р "О мероприятиях по повышению значений показателей доступности для инвалидов объектов и услуг ("дорожной карте"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оллегии Администрации Кемеровской области от 24.06.2015 N 355-р "Об определении уполномоченных органов исполнительной власти Кемеровской области, ответственных за реализацию плана мероприятий по повышению значений показателей доступности для инвалидов объектов и услуг ("дорожной карты")".</w:t>
      </w:r>
    </w:p>
    <w:p>
      <w:pPr>
        <w:pStyle w:val="ConsPlusNormal"/>
        <w:ind w:firstLine="540"/>
        <w:jc w:val="both"/>
        <w:rPr/>
      </w:pPr>
      <w:r>
        <w:rPr/>
        <w:t>В структуре населения Кемеровской области на 01.06.2015 - 251359 инвалидов, что составляет 9,1% от общей численности населения области, в том числе 11769 человек - это дети-инвалиды.</w:t>
      </w:r>
    </w:p>
    <w:p>
      <w:pPr>
        <w:pStyle w:val="ConsPlusNormal"/>
        <w:ind w:firstLine="540"/>
        <w:jc w:val="both"/>
        <w:rPr/>
      </w:pPr>
      <w:r>
        <w:rPr/>
        <w:t>По данным муниципальных органов социальной защиты населения, на 01.06.2015 из общего числа инвалидов количество инвалидов-колясочников составляет 4366 человек, инвалидов по зрению - 4133 человека, инвалидов по слуху - 3000 человек.</w:t>
      </w:r>
    </w:p>
    <w:p>
      <w:pPr>
        <w:pStyle w:val="ConsPlusNormal"/>
        <w:ind w:firstLine="540"/>
        <w:jc w:val="both"/>
        <w:rPr/>
      </w:pPr>
      <w:r>
        <w:rPr/>
        <w:t xml:space="preserve">За период действия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95 N 181-ФЗ "О социальной защите инвалидов в Российской Федерации" в Кемеровской области действует широкий спектр региональных мер социальной поддержки, направленных на обеспечение условий доступности, а также повышение жизненного уровня людей с ограниченными физическими возможностями в рамках законов Кемер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от 14.02.2005 </w:t>
      </w:r>
      <w:hyperlink r:id="rId11">
        <w:r>
          <w:rPr>
            <w:rStyle w:val="InternetLink"/>
            <w:color w:val="0000FF"/>
          </w:rPr>
          <w:t>N 25-ОЗ</w:t>
        </w:r>
      </w:hyperlink>
      <w:r>
        <w:rPr/>
        <w:t xml:space="preserve"> "О социальной поддержке инвалидов";</w:t>
      </w:r>
    </w:p>
    <w:p>
      <w:pPr>
        <w:pStyle w:val="ConsPlusNormal"/>
        <w:ind w:firstLine="540"/>
        <w:jc w:val="both"/>
        <w:rPr/>
      </w:pPr>
      <w:r>
        <w:rPr/>
        <w:t xml:space="preserve">от 03.06.99 </w:t>
      </w:r>
      <w:hyperlink r:id="rId12">
        <w:r>
          <w:rPr>
            <w:rStyle w:val="InternetLink"/>
            <w:color w:val="0000FF"/>
          </w:rPr>
          <w:t>N 30-ОЗ</w:t>
        </w:r>
      </w:hyperlink>
      <w:r>
        <w:rPr/>
        <w:t xml:space="preserve"> "О предоставлении льготного проезда на междугородных маршрутах автомобильным транспортом для инвалидов I и II групп, страдающих хронической почечной недостаточностью, проживающих в Кемер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от 27.01.2005 </w:t>
      </w:r>
      <w:hyperlink r:id="rId13">
        <w:r>
          <w:rPr>
            <w:rStyle w:val="InternetLink"/>
            <w:color w:val="0000FF"/>
          </w:rPr>
          <w:t>N 15-ОЗ</w:t>
        </w:r>
      </w:hyperlink>
      <w:r>
        <w:rPr/>
        <w:t xml:space="preserve"> "О мерах социальной поддержки отдельных категорий граждан".</w:t>
      </w:r>
    </w:p>
    <w:p>
      <w:pPr>
        <w:pStyle w:val="ConsPlusNormal"/>
        <w:ind w:firstLine="540"/>
        <w:jc w:val="both"/>
        <w:rPr/>
      </w:pPr>
      <w:r>
        <w:rPr/>
        <w:t xml:space="preserve">С 2007 года реализовывались долгосрочная целевая </w:t>
      </w:r>
      <w:hyperlink r:id="rId14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овышение уровня социальной защиты населения Кемеровской области" на 2009 - 2015 годы, с 2009 года - областная ведомственная целевая программа "Развитие системы социальной защиты населения Кемеровской области на 2009 - 2011 годы", направленные на решение проблем инвалидов, на обеспечение их доступа к информации и объектам социальной инфраструктуры, а также план мероприятий по реализации в Кемеровской области в 2011 - 2015 годах </w:t>
      </w:r>
      <w:hyperlink r:id="rId15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.</w:t>
      </w:r>
    </w:p>
    <w:p>
      <w:pPr>
        <w:pStyle w:val="ConsPlusNormal"/>
        <w:ind w:firstLine="540"/>
        <w:jc w:val="both"/>
        <w:rPr/>
      </w:pPr>
      <w:r>
        <w:rPr/>
        <w:t xml:space="preserve">С 2009 по 2012 годы действовала комплексная </w:t>
      </w:r>
      <w:hyperlink r:id="rId16">
        <w:r>
          <w:rPr>
            <w:rStyle w:val="InternetLink"/>
            <w:color w:val="0000FF"/>
          </w:rPr>
          <w:t>программа</w:t>
        </w:r>
      </w:hyperlink>
      <w:r>
        <w:rPr/>
        <w:t xml:space="preserve"> "Доступная среда для инвалидов" на 2010 - 2012 годы, утвержденная постановлением Коллегии Администрации Кемеровской области от 30.12.2009 N 532.</w:t>
      </w:r>
    </w:p>
    <w:p>
      <w:pPr>
        <w:pStyle w:val="ConsPlusNormal"/>
        <w:ind w:firstLine="540"/>
        <w:jc w:val="both"/>
        <w:rPr/>
      </w:pPr>
      <w:r>
        <w:rPr/>
        <w:t xml:space="preserve">В 2013 году мероприятия по созданию доступной среды осуществлялись в рамках </w:t>
      </w:r>
      <w:hyperlink r:id="rId1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и реабилитация инвалидов" долгосрочной целев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вышение уровня социальной защиты населения Кемеровской области" на 2012 - 2015 годы.</w:t>
      </w:r>
    </w:p>
    <w:p>
      <w:pPr>
        <w:pStyle w:val="ConsPlusNormal"/>
        <w:ind w:firstLine="540"/>
        <w:jc w:val="both"/>
        <w:rPr/>
      </w:pPr>
      <w:r>
        <w:rPr/>
        <w:t xml:space="preserve">С 2014 по 2015 годы действовала комплексная </w:t>
      </w:r>
      <w:hyperlink r:id="rId19">
        <w:r>
          <w:rPr>
            <w:rStyle w:val="InternetLink"/>
            <w:color w:val="0000FF"/>
          </w:rPr>
          <w:t>программа</w:t>
        </w:r>
      </w:hyperlink>
      <w:r>
        <w:rPr/>
        <w:t xml:space="preserve"> "Доступная среда в Кемеровской области" на 2013 - 2015 годы, утвержденная постановлением Коллегии Администрации Кемеровской области от 20.02.2014 N 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Характеристика пробл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емеровской области при системной работе по обеспечению доступности объектов и услуг для инвалидов необходимо продолжать работу по созданию достойных условий жизни для каждого члена общества, в том числе и для инвалидов.</w:t>
      </w:r>
    </w:p>
    <w:p>
      <w:pPr>
        <w:pStyle w:val="ConsPlusNormal"/>
        <w:ind w:firstLine="540"/>
        <w:jc w:val="both"/>
        <w:rPr/>
      </w:pPr>
      <w:r>
        <w:rPr/>
        <w:t>В системе здравоохранения Кемеровской области для инвалидов оборудована поручнями и пандусами незначительная часть зданий.</w:t>
      </w:r>
    </w:p>
    <w:p>
      <w:pPr>
        <w:pStyle w:val="ConsPlusNormal"/>
        <w:ind w:firstLine="540"/>
        <w:jc w:val="both"/>
        <w:rPr/>
      </w:pPr>
      <w:r>
        <w:rPr/>
        <w:t>В связи с этим остается нерешенной проблема адаптации медицинских организаций с учетом требований физической доступности для инвалидов (обеспечение доступности санитарно-гигиенических комнат, установка пандусов, поручней, лифтов).</w:t>
      </w:r>
    </w:p>
    <w:p>
      <w:pPr>
        <w:pStyle w:val="ConsPlusNormal"/>
        <w:ind w:firstLine="540"/>
        <w:jc w:val="both"/>
        <w:rPr/>
      </w:pPr>
      <w:r>
        <w:rPr/>
        <w:t>Оборудование приоритетных объектов медицинских организаций запланировано в городах Кемерово, Новокузнецке и Прокопьевске.</w:t>
      </w:r>
    </w:p>
    <w:p>
      <w:pPr>
        <w:pStyle w:val="ConsPlusNormal"/>
        <w:ind w:firstLine="540"/>
        <w:jc w:val="both"/>
        <w:rPr/>
      </w:pPr>
      <w:r>
        <w:rPr/>
        <w:t>В государственном бюджетном учреждении здравоохранения Кемеровской области "Областная клиническая ортопедо-хирургическая больница восстановительного лечения" находятся в основном пациенты, получившие травмы (на костылях, в колясках).</w:t>
      </w:r>
    </w:p>
    <w:p>
      <w:pPr>
        <w:pStyle w:val="ConsPlusNormal"/>
        <w:ind w:firstLine="540"/>
        <w:jc w:val="both"/>
        <w:rPr/>
      </w:pPr>
      <w:r>
        <w:rPr/>
        <w:t>В государственном автономном учреждении здравоохранения Кемеровской области "Областной клинический госпиталь для ветеранов войн" проходят лечение люди пожилого возраста и участники войн, которые имеют как травмы, так и инвалидность.</w:t>
      </w:r>
    </w:p>
    <w:p>
      <w:pPr>
        <w:pStyle w:val="ConsPlusNormal"/>
        <w:ind w:firstLine="540"/>
        <w:jc w:val="both"/>
        <w:rPr/>
      </w:pPr>
      <w:r>
        <w:rPr/>
        <w:t>В государственном бюджетном учреждении здравоохранения Кемеровской области "Кемеровская областная клиническая офтальмологическая больница" пациенты не только инвалиды - колясочники, но и инвалиды по зрению.</w:t>
      </w:r>
    </w:p>
    <w:p>
      <w:pPr>
        <w:pStyle w:val="ConsPlusNormal"/>
        <w:ind w:firstLine="540"/>
        <w:jc w:val="both"/>
        <w:rPr/>
      </w:pPr>
      <w:r>
        <w:rPr/>
        <w:t>В государственном бюджетном учреждении здравоохранения Кемеровской области "Новокузнецкий онкологический диспансер", государственном бюджетном учреждении здравоохранения Кемеровской области "Областной клинический онкологический диспансер" находятся пациенты с особой тяжестью заболеваний.</w:t>
      </w:r>
    </w:p>
    <w:p>
      <w:pPr>
        <w:pStyle w:val="ConsPlusNormal"/>
        <w:ind w:firstLine="540"/>
        <w:jc w:val="both"/>
        <w:rPr/>
      </w:pPr>
      <w:r>
        <w:rPr/>
        <w:t>Мероприятия по замене лифтов, установке поручней, расширению дверных проемов, устройству пандусов и подъездных путей направлены на обеспечение доступности, комфорта и безопасности пути следования инвалидов и других маломобильных групп населения при получении услуг медицинских организаций. Реализация указанных мероприятий позволит большому числу инвалидов и других маломобильных групп населения беспрепятственно посещать медицинские организации и своевременно получать необходимые медицинские услуги.</w:t>
      </w:r>
    </w:p>
    <w:p>
      <w:pPr>
        <w:pStyle w:val="ConsPlusNormal"/>
        <w:ind w:firstLine="540"/>
        <w:jc w:val="both"/>
        <w:rPr/>
      </w:pPr>
      <w:r>
        <w:rPr/>
        <w:t>В настоящее время 57 профессиональных образовательных организаций, подведомственных департаменту образования и науки Кемеровской области, осуществляют свою деятельность, из них в 17 образовательных организациях созданы элементы доступности для инвалидов. В них организована и эффективно осуществляется работа по профориентации, содействию трудоустройству и адаптации на рынке труда выпускников.</w:t>
      </w:r>
    </w:p>
    <w:p>
      <w:pPr>
        <w:pStyle w:val="ConsPlusNormal"/>
        <w:ind w:firstLine="540"/>
        <w:jc w:val="both"/>
        <w:rPr/>
      </w:pPr>
      <w:r>
        <w:rPr/>
        <w:t>Для проведения работ с целью создания доступных условий в профессиональных образовательных организациях для граждан с инвалидностью определены 6 приоритетных объектов.</w:t>
      </w:r>
    </w:p>
    <w:p>
      <w:pPr>
        <w:pStyle w:val="ConsPlusNormal"/>
        <w:ind w:firstLine="540"/>
        <w:jc w:val="both"/>
        <w:rPr/>
      </w:pPr>
      <w:r>
        <w:rPr/>
        <w:t>В государственном казенном профессиональном образовательном учреждении "Кемеровский горнотехнический техникум" будут проведены мероприятия по обеспечению доступности объекта для инвалидов, детей-инвалидов и лиц с ограниченными возможностями здоровья в связи с тем, что данное учебное заведение является ведущей профессиональной образовательной организацией Кемеровской области. Проведенные мероприятия позволят на его базе создать региональный учебно-методический центр по обучению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государственном профессиональном образовательном учреждении профессиональном колледже г. Новокузнецка имеется опыт работы по дистанционному обучению. Перечень образовательных программ, предлагаемых колледжем, допускает обучение инвалидов.</w:t>
      </w:r>
    </w:p>
    <w:p>
      <w:pPr>
        <w:pStyle w:val="ConsPlusNormal"/>
        <w:ind w:firstLine="540"/>
        <w:jc w:val="both"/>
        <w:rPr/>
      </w:pPr>
      <w:r>
        <w:rPr/>
        <w:t>Государственное профессиональное образовательное учреждение г. Кемерово и государственное профессиональное образовательное учреждение г. Новокузнецка обучают выпускников специальных (коррекционных) образовательных учреждений, в том числе детей с нарушениями функций слуха, зрения.</w:t>
      </w:r>
    </w:p>
    <w:p>
      <w:pPr>
        <w:pStyle w:val="ConsPlusNormal"/>
        <w:ind w:firstLine="540"/>
        <w:jc w:val="both"/>
        <w:rPr/>
      </w:pPr>
      <w:r>
        <w:rPr/>
        <w:t>Государственное профессиональное образовательное учреждение "Сибирский политехнический техникум" имеет основу для развития интерактивного обучения инвалидов и лиц с ограниченными возможностями здоровья, ведет подготовку по направлениям: "Компьютерные сети", "Программирование в компьютерных системах", "Наладчик компьютерных сетей", что позволяет создавать программы для обучения вышеуказанных лиц.</w:t>
      </w:r>
    </w:p>
    <w:p>
      <w:pPr>
        <w:pStyle w:val="ConsPlusNormal"/>
        <w:ind w:firstLine="540"/>
        <w:jc w:val="both"/>
        <w:rPr/>
      </w:pPr>
      <w:r>
        <w:rPr/>
        <w:t>У государственного профессионального образовательного учреждения "Прокопьевский электромашиностроительный техникум" есть лицензия на право ведения образовательной деятельности по образовательным программам для обучения глухих и слабослышащих граждан. В учреждении уже частично созданы условия доступной среды: установлены дополнительные поручни вдоль лестничного марша, подготовлен отдельный вход с возможностью проезда инвалидной коляски, создана система дистанционного обучения.</w:t>
      </w:r>
    </w:p>
    <w:p>
      <w:pPr>
        <w:pStyle w:val="ConsPlusNormal"/>
        <w:ind w:firstLine="540"/>
        <w:jc w:val="both"/>
        <w:rPr/>
      </w:pPr>
      <w:r>
        <w:rPr/>
        <w:t>Все образовательные организации осуществляют непрерывное взаимодействие с органами местного самоуправления, территориальными центрами занятости населения, общественными организациями и объединениями, социальными партнерами-работодателями, заинтересованными в улучшении положения выпускников образовательных учреждений на рынке труда.</w:t>
      </w:r>
    </w:p>
    <w:p>
      <w:pPr>
        <w:pStyle w:val="ConsPlusNormal"/>
        <w:ind w:firstLine="540"/>
        <w:jc w:val="both"/>
        <w:rPr/>
      </w:pPr>
      <w:r>
        <w:rPr/>
        <w:t>Актуальной проблемой остается трудоустройство инвалидов. В Кемеровской области проживает около 36,8 тыс. инвалидов трудоспособного возраста, из которых каждый третий работает. Ежегодно в центры занятости населения обращается в поиске подходящей работы около 5 тыс. человек, трудоустраивается от 1500 до 2 тыс. человек.</w:t>
      </w:r>
    </w:p>
    <w:p>
      <w:pPr>
        <w:pStyle w:val="ConsPlusNormal"/>
        <w:ind w:firstLine="540"/>
        <w:jc w:val="both"/>
        <w:rPr/>
      </w:pPr>
      <w:r>
        <w:rPr/>
        <w:t>Для предоставления государственных услуг государственные казенные учреждения центры занятости населения (далее - ГКУ ЦЗН) Кемеровской области, как правило, размещаются на нижних этажах зданий. На территории, прилегающей к месторасположению ГКУ ЦЗН, оборудованы места для парковки автотранспортных средств. Входы в помещения практически всех ГКУ ЦЗН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 Места получения информации оборудованы информационными стендами, средствами информационной техники, стульями и столами. Места ожидания предоставления государственной услуги оборудованы стульями, кресельными секциями и скамьями (банкетками). В помещении ГКУ ЦЗН оборудованы доступные места общего пользования (туалеты).</w:t>
      </w:r>
    </w:p>
    <w:p>
      <w:pPr>
        <w:pStyle w:val="ConsPlusNormal"/>
        <w:ind w:firstLine="540"/>
        <w:jc w:val="both"/>
        <w:rPr/>
      </w:pPr>
      <w:r>
        <w:rPr/>
        <w:t>Кроме того, государственная услуга может быть оказана с использованием средств массовой информации, информационно-телекоммуникационной сети "Интернет" и средств связи.</w:t>
      </w:r>
    </w:p>
    <w:p>
      <w:pPr>
        <w:pStyle w:val="ConsPlusNormal"/>
        <w:ind w:firstLine="540"/>
        <w:jc w:val="both"/>
        <w:rPr/>
      </w:pPr>
      <w:r>
        <w:rPr/>
        <w:t>Доля приоритетных объектов органов службы занятости населения Кемеровской области, доступных для инвалидов, в общем количестве объектов органов службы занятости составляет 84%.</w:t>
      </w:r>
    </w:p>
    <w:p>
      <w:pPr>
        <w:pStyle w:val="ConsPlusNormal"/>
        <w:ind w:firstLine="540"/>
        <w:jc w:val="both"/>
        <w:rPr/>
      </w:pPr>
      <w:r>
        <w:rPr/>
        <w:t>В целях повышения значений показателей доступности для инвалидов действующих объектов органов службы занятости населения и обеспечения условий доступности получения государственных услуг в сфере занятости населения запланировано дооборудовать 4 приоритетных объекта (установка пандусов, поручней, расширение дверных проемов и т.д.): в 2016 году - ГКУ ЦЗН г. Кемерово и Яйского района; в 2017 году - ГКУ ЦЗН г. Новокузнецка; в 2018 году - ГКУ ЦЗН г. Анжеро-Судженска.</w:t>
      </w:r>
    </w:p>
    <w:p>
      <w:pPr>
        <w:pStyle w:val="ConsPlusNormal"/>
        <w:ind w:firstLine="540"/>
        <w:jc w:val="both"/>
        <w:rPr/>
      </w:pPr>
      <w:r>
        <w:rPr/>
        <w:t xml:space="preserve">В Кемеровской области 25 учреждений культуры, финансируемых из средств областного бюджета. В соответствии с государственной </w:t>
      </w:r>
      <w:hyperlink r:id="rId2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Доступная среда" запланированы мероприятия по обеспечению доступности в 12 учреждениях культуры, искусства и кино до 2020 года, в которых проведены обследования состояния доступности объектов и предоставляемых в них услуг, а также паспортизация учреждений. Приоритетными являются театральные учреждения, где проводятся губернаторские приемы, всероссийские и региональные фестивали, конкурсы и смотры с приглашением маломобильных групп населения.</w:t>
      </w:r>
    </w:p>
    <w:p>
      <w:pPr>
        <w:pStyle w:val="ConsPlusNormal"/>
        <w:ind w:firstLine="540"/>
        <w:jc w:val="both"/>
        <w:rPr/>
      </w:pPr>
      <w:r>
        <w:rPr/>
        <w:t>Так, например, в государственном автономном учреждении культуры "Кемеровская государственная областная филармония имени Б.Т.Штоколова" в 2015 году выполнены работы по реконструкции туалетных комнат, а до 2020 года запланированы работы по созданию безбарьерной среды для инвалидов, в том числе по монтажу специальной подъемной площадки. В государственном образовательном учреждении среднего профессионального образования "Кемеровский областной колледж культуры и искусств" проведена реконструкция подъездов, крыльца, установлены поручни, расширена входная зона. Планируется провести дорожную разметку и установить тактильные указатели на путях движения. В государственном казенном учреждении "Областная специальная библиотека для незрячих и слабовидящих" продолжается пополнение прокатного фонда библиотеки для инвалидов по зрению. Запланировано приобретение оборудования и методической литературы.</w:t>
      </w:r>
    </w:p>
    <w:p>
      <w:pPr>
        <w:pStyle w:val="ConsPlusNormal"/>
        <w:ind w:firstLine="540"/>
        <w:jc w:val="both"/>
        <w:rPr/>
      </w:pPr>
      <w:r>
        <w:rPr/>
        <w:t>В Кемеровской области работа с инвалидами осуществляется в 65 учреждениях спортивной направленности, в том числе в: учреждениях дополнительного образования - 16, физкультурно-оздоровительных клубах - 6, училищах олимпийского резерва - 2, ОШВСМ-ЦСП - 1, других организациях, занимающихся адаптивным спортом, - 40. Всего в данных учреждениях занимается свыше 2000 инвалидов, в т.ч. около 500 детей-инвалидов в возрасте от 8 до 18 лет. Численность тренерско-преподавательского состава составляет 48 человек. Физкультурно-оздоровительная работа в данных учреждениях ведется с инвалидами по слуху, зрению, с поражением опорно-двигательного аппарата, с интеллектуальными нарушениями, а также с лицами, имеющими инвалидность по общему заболеванию.</w:t>
      </w:r>
    </w:p>
    <w:p>
      <w:pPr>
        <w:pStyle w:val="ConsPlusNormal"/>
        <w:ind w:firstLine="540"/>
        <w:jc w:val="both"/>
        <w:rPr/>
      </w:pPr>
      <w:r>
        <w:rPr/>
        <w:t>Согласно региональному календарному плану спортивно-массовых мероприятий в области ежегодно проходит около 100 спортивно-массовых и физкультурных мероприятий с участием людей с ограниченными возможностями здоровья, в том числе детей-инвалидов. Среди них соревнования по видам спорта, спартакиады, фестивали и другие спортивно-массовые мероприятия.</w:t>
      </w:r>
    </w:p>
    <w:p>
      <w:pPr>
        <w:pStyle w:val="ConsPlusNormal"/>
        <w:ind w:firstLine="540"/>
        <w:jc w:val="both"/>
        <w:rPr/>
      </w:pPr>
      <w:r>
        <w:rPr/>
        <w:t>С целью привлечения большего количества людей с ограниченными возможностями здоровья к занятиям физической культурой и спортом и популяризации паралимпийских видов спорта в июне 2014 г. в г. Кемерово прошли спортивные игры Сибирского федерального округа среди лиц с поражением опорно-двигательного аппарата "Кузбасс - 2014". В программу соревнований были включены виды спорта: дартс, легкая атлетика, настольный теннис, пауэрлифтинг, волейбол сидя, рыболовный спорт. В соревнованиях приняло участие свыше 120 человек из 12 регионов Сибирского федерального округа.</w:t>
      </w:r>
    </w:p>
    <w:p>
      <w:pPr>
        <w:pStyle w:val="ConsPlusNormal"/>
        <w:ind w:firstLine="540"/>
        <w:jc w:val="both"/>
        <w:rPr/>
      </w:pPr>
      <w:r>
        <w:rPr/>
        <w:t>Вопросы развития физической культуры и спорта среди людей с ограниченными возможностями здоровья являются приоритетным направлением работы Администрации Кемеровской области, и поэтому для создания доступной среды в спортивных учреждениях в целях реализации плана мероприятий по повышению значений показателей доступности объектов и услуг для инвалидов выделены следующие объекты:</w:t>
      </w:r>
    </w:p>
    <w:p>
      <w:pPr>
        <w:pStyle w:val="ConsPlusNormal"/>
        <w:ind w:firstLine="540"/>
        <w:jc w:val="both"/>
        <w:rPr/>
      </w:pPr>
      <w:r>
        <w:rPr/>
        <w:t>государственное учреждение Кемеровской области "Центр спортивной подготовки сборных команд Кемеровской области", г. Кемерово, в 2013 году получило в оперативное управление спортивные объекты: плавательный бассейн "Запсибовец" и Дворец спорта "Богатырь". В учреждении имеются отделения по работе с инвалидами опорно-двигательного аппарата и слабослышащими (спорт глухих): настольный теннис, пауэрлифтинг, легкая атлетика. Постепенно начинает развиваться спорт слепых (легкая атлетика). До 2020 года планируется активизировать работу с инвалидами по зрению. В настоящее время спортсмены-инвалиды центра являются призерами Сурдлимпийских игр, чемпионата и первенства мира, чемпионами и призерами России, призерами чемпионата Европы.</w:t>
      </w:r>
    </w:p>
    <w:p>
      <w:pPr>
        <w:pStyle w:val="ConsPlusNormal"/>
        <w:ind w:firstLine="540"/>
        <w:jc w:val="both"/>
        <w:rPr/>
      </w:pPr>
      <w:r>
        <w:rPr/>
        <w:t>В 2014 - 2015 гг. в плавательном бассейне "Запсибовец" установлены подъемные платформы для инвалидов-колясочников. Плавательный бассейн посещают различные группы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2015 году в плавательном бассейне "Запсибовец" планируется провести расширение дверных проемов, ремонт санузлов (оборудование мест для инвалидов-колясочников), установку подъемного оборудования в ванну бассейна;</w:t>
      </w:r>
    </w:p>
    <w:p>
      <w:pPr>
        <w:pStyle w:val="ConsPlusNormal"/>
        <w:ind w:firstLine="540"/>
        <w:jc w:val="both"/>
        <w:rPr/>
      </w:pPr>
      <w:r>
        <w:rPr/>
        <w:t>в государственном профессиональном образовательном учреждении "Ленинск-Кузнецкое училище (техникум) олимпийского резерва", г. Ленинск-Кузнецкий, с 2011 года реализуется программа инклюзивного образования, которая решает следующие задачи:</w:t>
      </w:r>
    </w:p>
    <w:p>
      <w:pPr>
        <w:pStyle w:val="ConsPlusNormal"/>
        <w:ind w:firstLine="540"/>
        <w:jc w:val="both"/>
        <w:rPr/>
      </w:pPr>
      <w:r>
        <w:rPr/>
        <w:t>развитие и адаптация спортсменов с ограниченными возможностями здоровья в рамках получения среднего профессионального образования по специальности "Физическая культура";</w:t>
      </w:r>
    </w:p>
    <w:p>
      <w:pPr>
        <w:pStyle w:val="ConsPlusNormal"/>
        <w:ind w:firstLine="540"/>
        <w:jc w:val="both"/>
        <w:rPr/>
      </w:pPr>
      <w:r>
        <w:rPr/>
        <w:t>комфортное обучение спортсмен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Данное помещение планируется оборудовать пандусом, спецперилами, кнопкой помощника; рабочим местом для маломобильных, слабовидящих и слабослышащих; интерактивной доской, информационной системой, видеоувеличителем в лекториях, библиотеке;</w:t>
      </w:r>
    </w:p>
    <w:p>
      <w:pPr>
        <w:pStyle w:val="ConsPlusNormal"/>
        <w:ind w:firstLine="540"/>
        <w:jc w:val="both"/>
        <w:rPr/>
      </w:pPr>
      <w:r>
        <w:rPr/>
        <w:t>государственное профессиональное образовательное учреждение "Новокузнецкое училище (техникум) олимпийского резерва", г. Новокузнецк, является образовательным учреждением, оказывающим образовательные услуги и услуги по спортивной подготовке населению, в том числе и инвалидам с нарушениями опорно-двигательного аппарата и нарушениями слуха.</w:t>
      </w:r>
    </w:p>
    <w:p>
      <w:pPr>
        <w:pStyle w:val="ConsPlusNormal"/>
        <w:ind w:firstLine="540"/>
        <w:jc w:val="both"/>
        <w:rPr/>
      </w:pPr>
      <w:r>
        <w:rPr/>
        <w:t>Данное учреждение частично доступно для вышеназванных категорий инвалидов. Для создания в образовательном учреждении универсальной безбарьерной среды, позволяющей обеспечить полноценную интеграцию детей-инвалидов, запланировано установить пандусы на все входные группы, подъемники; расширить дверные проемы, оборудовать туалетные комнаты, автостоянки; установить интерактивную доску для слабослышащих категорий обучающихся, а также приобрести звукоусиливающее оборудование.</w:t>
      </w:r>
    </w:p>
    <w:p>
      <w:pPr>
        <w:pStyle w:val="ConsPlusNormal"/>
        <w:ind w:firstLine="540"/>
        <w:jc w:val="both"/>
        <w:rPr/>
      </w:pPr>
      <w:r>
        <w:rPr/>
        <w:t>В целях обеспечения доступности для инвалидов объектов и услуг из 28 государственных стационарных учреждений социального обслуживания Кемеровской области для проведения мероприятий по повышению значений показателей доступности объектов и услуг выделены 4 учреждения с наибольшим количеством граждан с ограниченными физическими возможностями (инвалиды-колясочники, слабовидящие инвалиды). Это Кемеровский дом-интернат для престарелых и инвалидов; Анжеро-Судженский дом-интернат; Новокузнецкий дом-интернат N 2; Кедровский психоневрологический интернат, г. Кемерово. Для обеспечения индивидуальной мобильности инвалидов и самостоятельного перемещения по зданию и прилегающей территории необходимо установить пандусы, оборудовать поручнями, реконструировать санитарно-гигиенические помещения, расширить дверные проемы.</w:t>
      </w:r>
    </w:p>
    <w:p>
      <w:pPr>
        <w:pStyle w:val="ConsPlusNormal"/>
        <w:ind w:firstLine="540"/>
        <w:jc w:val="both"/>
        <w:rPr/>
      </w:pPr>
      <w:r>
        <w:rPr/>
        <w:t>В отрасли жилищно-коммунального и дорожного комплекса Кемеровской области обеспечиваются условия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ного анализа предприятиям и организациям Кемеровской области рекомендовано оборудовать входы в здания поручнями и пандусами согласно нормативам, а также предусмотреть специальные парковочные места с нанесением разметки и установкой соответствующих знаков. Кроме того, учреждениям, обслуживающим жилой фонд многоквартирных жилых домов, в которых проживают инвалиды-колясочники, при проведении собраний собственников включать в повестку дня вопрос о необходимости установки пандусов или приобретения гусеничных подъемников.</w:t>
      </w:r>
    </w:p>
    <w:p>
      <w:pPr>
        <w:pStyle w:val="ConsPlusNormal"/>
        <w:ind w:firstLine="540"/>
        <w:jc w:val="both"/>
        <w:rPr/>
      </w:pPr>
      <w:r>
        <w:rPr/>
        <w:t>Вместе с тем в муниципальных образованиях проводится работа по устройству на территориях магазинов, торговых центров, внутридворовых территориях специальных парковочных мест для инвалидов, обустройству светофоров с звуковыми сигналами, устройству пандусов на территориях скверов, парков, зонах отдыха, объектов социально-культурного назначения и т.д., устройству переходных съездов с тротуаров на проезжую часть, установке специальных игровых площадок для дет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/>
        <w:t>При ремонте улично-дорожной сети предусмотрены мероприятия по устройству пандусов и понижению бортового камня для комфортного движения инвалид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11 "Модернизация светофорных объектов" приложения N 5 к федеральной целевой </w:t>
      </w:r>
      <w:hyperlink r:id="rId21">
        <w:r>
          <w:rPr>
            <w:rStyle w:val="InternetLink"/>
            <w:color w:val="0000FF"/>
          </w:rPr>
          <w:t>программе</w:t>
        </w:r>
      </w:hyperlink>
      <w:r>
        <w:rPr/>
        <w:t xml:space="preserve"> "Повышение безопасности дорожного движения в 2013 - 2020 годах" светофорными объектами обустраиваются крупные города Кемерово и Новокузнецк. На территории г. Кемерово 130 светофорных объектов, которые оборудованы звуковыми сигналами. Кроме того, функционируют также 25 светофорных объектов с кнопкой вызова, нажав на которую можно дождаться зеленого сигнала.</w:t>
      </w:r>
    </w:p>
    <w:p>
      <w:pPr>
        <w:pStyle w:val="ConsPlusNormal"/>
        <w:ind w:firstLine="540"/>
        <w:jc w:val="both"/>
        <w:rPr/>
      </w:pPr>
      <w:r>
        <w:rPr/>
        <w:t>На территории г. Новокузнецка из 189 светофорных объектов звуковым сигналом оборудованы только 24. В "дорожную карту" мероприятия по оборудованию светофорными объектами не включены.</w:t>
      </w:r>
    </w:p>
    <w:p>
      <w:pPr>
        <w:pStyle w:val="ConsPlusNormal"/>
        <w:ind w:firstLine="540"/>
        <w:jc w:val="both"/>
        <w:rPr/>
      </w:pPr>
      <w:r>
        <w:rPr/>
        <w:t>На территории Кемеровской области осуществляют деятельность по обслуживанию населения 9 автовокзалов, 17 автостанций и 4 автокассы, которые входят в структуру государственного учреждения "Кузбасспассажиравторанс", которое в целях беспрепятственного доступа инвалидов к автовокзалам и автостанциям осуществляет комплекс мер по техническому оснащению объектов и созданию условий информационной доступности. Его деятельность осуществляется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В "дорожную карту" включен Кемеровский автовокзал, как крупный транспортный узел Сибири и самый большой в сети автостанций и автовокзалов Кемеровской области. С его перрона ежедневно отправляются до 300 автобусов по 48 междугородным и пригородным маршрутам. Он уже оборудован пандусами, имеется звуковая система оповещения, смонтированы видеопанели с использованием мониторов с расписанием движения автобусов в режиме реального времени, санитарные комнаты для инвалидов-колясочников оборудованы специальными поручнями. Необходимость полной адаптации объекта и услуг данного вокзала очевидна.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"дорожной карты" позволит создать благоприятные условия для социальной адаптации инвалидов в социуме, а также достичь гармоничного развития личности через реализацию их творческого, художественного и интеллектуального потенциала.</w:t>
      </w:r>
    </w:p>
    <w:p>
      <w:pPr>
        <w:pStyle w:val="ConsPlusNormal"/>
        <w:ind w:firstLine="540"/>
        <w:jc w:val="both"/>
        <w:rPr/>
      </w:pPr>
      <w:hyperlink w:anchor="P38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, приведен в приложении к "дорожной карте". Реализация мероприятий "дорожной карты" осуществляется за счет средств федерального, областного и муниципальных бюджетов и внебюджетных источников, привлекаемых в установленном порядке. Объемы финансирования из областного бюджета, предусмотренные "дорожной картой", ежегодно корректируются в соответствии с законом Кемеров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"дорожной карты" из внебюджетных источников организуют департамент транспорта и связи Кемеровской области, департамент по развитию предпринимательства и потребительского рынка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Цели реализации "дорожной карт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овершенствование правового регулирования обеспечения доступности для инвалидов объектов и услуг, совершенствование нормативной правовой базы Кемеровской области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"/>
        <w:ind w:firstLine="540"/>
        <w:jc w:val="both"/>
        <w:rPr/>
      </w:pPr>
      <w:r>
        <w:rPr/>
        <w:t>3.2. Обеспечение инвалидам условий доступности объектов социальной, инженерной и транспортной инфраструктур путем их реконструкции.</w:t>
      </w:r>
    </w:p>
    <w:p>
      <w:pPr>
        <w:pStyle w:val="ConsPlusNormal"/>
        <w:ind w:firstLine="540"/>
        <w:jc w:val="both"/>
        <w:rPr/>
      </w:pPr>
      <w:r>
        <w:rPr/>
        <w:t>3.3. Обеспечение условий доступности услуг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3.4. Укрепление материально-технической базы адаптируемых объектов.</w:t>
      </w:r>
    </w:p>
    <w:p>
      <w:pPr>
        <w:pStyle w:val="ConsPlusNormal"/>
        <w:ind w:firstLine="540"/>
        <w:jc w:val="both"/>
        <w:rPr/>
      </w:pPr>
      <w:r>
        <w:rPr/>
        <w:t>3.5. Инструктирование или обучение специалистов, работающих с инвалидами, по вопросам, связанным с обеспечением доступности для них объектов и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жидаемые результаты реализации "дорожной карт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Дорожная карта"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ind w:firstLine="540"/>
        <w:jc w:val="both"/>
        <w:rPr/>
      </w:pPr>
      <w:r>
        <w:rPr/>
        <w:t>Социальная эффективность "дорожной карты" будет выражаться в снижении социальной напряженности в обществе за счет:</w:t>
      </w:r>
    </w:p>
    <w:p>
      <w:pPr>
        <w:pStyle w:val="ConsPlusNormal"/>
        <w:ind w:firstLine="540"/>
        <w:jc w:val="both"/>
        <w:rPr/>
      </w:pPr>
      <w:r>
        <w:rPr/>
        <w:t>4.1. Совершенствования нормативной правовой основы регулирования правоотношений в обеспечении доступности объектов и услуг.</w:t>
      </w:r>
    </w:p>
    <w:p>
      <w:pPr>
        <w:pStyle w:val="ConsPlusNormal"/>
        <w:ind w:firstLine="540"/>
        <w:jc w:val="both"/>
        <w:rPr/>
      </w:pPr>
      <w:r>
        <w:rPr/>
        <w:t>4.2. Включения до 01.07.2016 в административные регламенты предоставления государственных услуг требований к обеспечению условий их доступности для инвалидов.</w:t>
      </w:r>
    </w:p>
    <w:p>
      <w:pPr>
        <w:pStyle w:val="ConsPlusNormal"/>
        <w:ind w:firstLine="540"/>
        <w:jc w:val="both"/>
        <w:rPr/>
      </w:pPr>
      <w:r>
        <w:rPr/>
        <w:t>4.3. Повышения уровня и качества предоставления социальных услуг для инвалидов.</w:t>
      </w:r>
    </w:p>
    <w:p>
      <w:pPr>
        <w:pStyle w:val="ConsPlusNormal"/>
        <w:ind w:firstLine="540"/>
        <w:jc w:val="both"/>
        <w:rPr/>
      </w:pPr>
      <w:r>
        <w:rPr/>
        <w:t>4.4. Привлечения общероссийских общественных организаций, в том числе социально ориентированных некоммерческих организаций, к партнерскому сотрудничеству в оценке доступности объектов и предоставления услуг во всех сферах жизне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4.5. Укрепления материально-технической базы учреждений, участвующих в реализации "дорожной карты",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Таблица повышения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06"/>
        <w:gridCol w:w="720"/>
        <w:gridCol w:w="840"/>
        <w:gridCol w:w="849"/>
        <w:gridCol w:w="875"/>
        <w:gridCol w:w="839"/>
        <w:gridCol w:w="22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повышения значений показателей доступности (по годам), (в процента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молодежной политики и спорта Кемеровской области (Загайнов Эдуард Александрович, ведущий консультант управления физической культуры и 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и национальной политики Кемеровской области (Парфенов Максим Александрович, начальник отдела развития материально-технической баз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 (Вагоровский Максим Борисович, начальник отдела учреждений профессионального обра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в том числе име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д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слуг (от общего количества предоставляемых услуг), предоставляемых с использованием русского жестового языка, допуск сурдопереводчика и тифлосурдоперевод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в том числе име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храны здоровья населения Кемеровской области (Чубуков Дмитрий Дмитриевич, начальник отдела ресурсного обеспечени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ые лиф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д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социальн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в том числе име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 (Печенкин Сергей Николаевич, заместитель начальника управления обеспечения деятельности учреждений стационарного социального обслуживания, заведующий сектором комплексной безопасности учреждений социальной защи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д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трудоустрой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и услуг (от общего количества объектов и услуг, предоставляемых в этой сфере), предоставляемых в сфере труда, занятости и социальной защиты населения, соответствующих требованиям по обеспечению условий их доступности для инвалидов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уда и занятости населения Кемеровской области (Иванова Наталья Ивановна, заместитель начальника департамен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иоритетных объектов органов службы занятости, доступных для инвалидов (в общей численности объектов органов службы занят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нятых инвалидов трудоспособного возраста (в общей численности инвалидов трудоспособного возра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в сфере труда, занятости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транспорт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и связи Кемеровской области (Загрудний Сергей Александрович, начальник отдел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в том числе име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ч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д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от общей численности объектов, на которых инвалидам предоставляются услуги), с надлежащим размещением оборудования и носителе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по повышению значений</w:t>
      </w:r>
    </w:p>
    <w:p>
      <w:pPr>
        <w:pStyle w:val="ConsPlusNormal"/>
        <w:jc w:val="right"/>
        <w:rPr/>
      </w:pPr>
      <w:r>
        <w:rPr/>
        <w:t>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</w:t>
      </w:r>
    </w:p>
    <w:p>
      <w:pPr>
        <w:pStyle w:val="ConsPlusNormal"/>
        <w:jc w:val="right"/>
        <w:rPr/>
      </w:pPr>
      <w:r>
        <w:rPr/>
        <w:t>и услуг ("дорожной карте")</w:t>
      </w:r>
    </w:p>
    <w:p>
      <w:pPr>
        <w:pStyle w:val="ConsPlusNormal"/>
        <w:jc w:val="right"/>
        <w:rPr/>
      </w:pPr>
      <w:r>
        <w:rPr/>
        <w:t>на 2016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81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1920"/>
        <w:gridCol w:w="1800"/>
        <w:gridCol w:w="108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парка пассажирских транспортных средств и технологического оборудования, в том числе приобретение транспортных средств со специальным оборудованием и конструктивными особенностями, обеспечивающими их доступность дл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Оптимизация развития транспорта и связи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и связи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17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оступной среды для инвалидов на объектах транспортной инфраструктуры Кемеровской област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. Мероприятия по поэтапному повышению значений показателей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риоритетных объектов среднего профессионального образования:</w:t>
            </w:r>
          </w:p>
          <w:p>
            <w:pPr>
              <w:pStyle w:val="ConsPlusNormal"/>
              <w:rPr/>
            </w:pPr>
            <w:r>
              <w:rPr/>
              <w:t>1) ГКПОУ "Кемеровский горнотехнический техникум";</w:t>
            </w:r>
          </w:p>
          <w:p>
            <w:pPr>
              <w:pStyle w:val="ConsPlusNormal"/>
              <w:rPr/>
            </w:pPr>
            <w:r>
              <w:rPr/>
              <w:t>2) ГПОУ Профессиональный колледж г. Новокузнецка;</w:t>
            </w:r>
          </w:p>
          <w:p>
            <w:pPr>
              <w:pStyle w:val="ConsPlusNormal"/>
              <w:rPr/>
            </w:pPr>
            <w:r>
              <w:rPr/>
              <w:t>3) государственное профессиональное образовательное учреждение г. Кемерово;</w:t>
            </w:r>
          </w:p>
          <w:p>
            <w:pPr>
              <w:pStyle w:val="ConsPlusNormal"/>
              <w:rPr/>
            </w:pPr>
            <w:r>
              <w:rPr/>
              <w:t>4) государственное профессиональное образовательное учреждение г. Новокузнецка;</w:t>
            </w:r>
          </w:p>
          <w:p>
            <w:pPr>
              <w:pStyle w:val="ConsPlusNormal"/>
              <w:rPr/>
            </w:pPr>
            <w:r>
              <w:rPr/>
              <w:t>5) ГПОУ "Сибирский политехнический техникум",</w:t>
            </w:r>
          </w:p>
          <w:p>
            <w:pPr>
              <w:pStyle w:val="ConsPlusNormal"/>
              <w:rPr/>
            </w:pPr>
            <w:r>
              <w:rPr/>
              <w:t>6) ГПОУ "Прокопьевский электромашиностроительный техникум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Развитие системы образования Кузбасса" на 2014 - 2018 годы (</w:t>
            </w:r>
            <w:hyperlink r:id="rId2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рофессионального образования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зданий и сооружений данных учебных заведений требованиям по созданию доступной среды для инвалидов, детей-инвалидов и лиц с ограниченными возможностям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риоритетных объектов государственных учреждений здравоохранения:</w:t>
            </w:r>
          </w:p>
          <w:p>
            <w:pPr>
              <w:pStyle w:val="ConsPlusNormal"/>
              <w:rPr/>
            </w:pPr>
            <w:r>
              <w:rPr/>
              <w:t>1) ГБУЗ Кемеровской области "Областная клиническая ортопедо-хирургическая больница восстановительного лечения";</w:t>
            </w:r>
          </w:p>
          <w:p>
            <w:pPr>
              <w:pStyle w:val="ConsPlusNormal"/>
              <w:rPr/>
            </w:pPr>
            <w:r>
              <w:rPr/>
              <w:t>2) ГБУЗ Кемеровской области "Областной клинический госпиталь для ветеранов войн";</w:t>
            </w:r>
          </w:p>
          <w:p>
            <w:pPr>
              <w:pStyle w:val="ConsPlusNormal"/>
              <w:rPr/>
            </w:pPr>
            <w:r>
              <w:rPr/>
              <w:t>3) ГБУЗ Кемеровской области "Кемеровская областная клиническая офтальмологическая больница";</w:t>
            </w:r>
          </w:p>
          <w:p>
            <w:pPr>
              <w:pStyle w:val="ConsPlusNormal"/>
              <w:rPr/>
            </w:pPr>
            <w:r>
              <w:rPr/>
              <w:t>4) ГБУЗ Кемеровской области "Новокузнецкий онкологический диспансер";</w:t>
            </w:r>
          </w:p>
          <w:p>
            <w:pPr>
              <w:pStyle w:val="ConsPlusNormal"/>
              <w:rPr/>
            </w:pPr>
            <w:r>
              <w:rPr/>
              <w:t>5) ГБУЗ Кемеровской области "Областной клинический онкологический диспансер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Развитие здравоохранения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храны здоровья населения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18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зволит большему числу инвалидов и маломобильных групп населения беспрепятственно посещать медицински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доступности приоритетных объектов органов службы занятости населения:</w:t>
            </w:r>
          </w:p>
          <w:p>
            <w:pPr>
              <w:pStyle w:val="ConsPlusNormal"/>
              <w:rPr/>
            </w:pPr>
            <w:r>
              <w:rPr/>
              <w:t>1) ГКУ ЦЗН Яйского района;</w:t>
            </w:r>
          </w:p>
          <w:p>
            <w:pPr>
              <w:pStyle w:val="ConsPlusNormal"/>
              <w:rPr/>
            </w:pPr>
            <w:r>
              <w:rPr/>
              <w:t>2) ГКУ ЦЗН г. Кемерово;</w:t>
            </w:r>
          </w:p>
          <w:p>
            <w:pPr>
              <w:pStyle w:val="ConsPlusNormal"/>
              <w:rPr/>
            </w:pPr>
            <w:r>
              <w:rPr/>
              <w:t>3) ГКУ ЦЗН г. Новокузнецка;</w:t>
            </w:r>
          </w:p>
          <w:p>
            <w:pPr>
              <w:pStyle w:val="ConsPlusNormal"/>
              <w:rPr/>
            </w:pPr>
            <w:r>
              <w:rPr/>
              <w:t>4) ГКУ ЦЗН г. Анжеро-Суджен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Содействие занятости населения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уда и занятости населения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18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государственным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доступности объектов потребительского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развитию предпринимательства и потребительского рынка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потребительского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доступности объектов в стационарных учреждениях социального обслуживания:</w:t>
            </w:r>
          </w:p>
          <w:p>
            <w:pPr>
              <w:pStyle w:val="ConsPlusNormal"/>
              <w:rPr/>
            </w:pPr>
            <w:r>
              <w:rPr/>
              <w:t>1) ГАУ Кемеровской области "Кемеровский дом-интернат для престарелых и инвалидов";</w:t>
            </w:r>
          </w:p>
          <w:p>
            <w:pPr>
              <w:pStyle w:val="ConsPlusNormal"/>
              <w:rPr/>
            </w:pPr>
            <w:r>
              <w:rPr/>
              <w:t>2) ГБУ Кемеровской области "Анжеро-Судженский дом- интернат для престарелых и инвалидов";</w:t>
            </w:r>
          </w:p>
          <w:p>
            <w:pPr>
              <w:pStyle w:val="ConsPlusNormal"/>
              <w:rPr/>
            </w:pPr>
            <w:r>
              <w:rPr/>
              <w:t>3) ГКБУ Кемеровской области "Новокузнецкий дом-интернат для престарелых и инвалидов N 2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Социальная поддержка населения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й защиты населения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18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в стационарных учреждениях социаль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доступности приоритетных спортивных объектов:</w:t>
            </w:r>
          </w:p>
          <w:p>
            <w:pPr>
              <w:pStyle w:val="ConsPlusNormal"/>
              <w:rPr/>
            </w:pPr>
            <w:r>
              <w:rPr/>
              <w:t>1) ГУ Кемеровской области "Центр спортивной подготовки сборных команд Кемеровской области" (плавательный бассейн "Запсибовец");</w:t>
            </w:r>
          </w:p>
          <w:p>
            <w:pPr>
              <w:pStyle w:val="ConsPlusNormal"/>
              <w:rPr/>
            </w:pPr>
            <w:r>
              <w:rPr/>
              <w:t>2) ГПОУ "Ленинск-Кузнецкое училище (техникум) олимпийского резерва";</w:t>
            </w:r>
          </w:p>
          <w:p>
            <w:pPr>
              <w:pStyle w:val="ConsPlusNormal"/>
              <w:rPr/>
            </w:pPr>
            <w:r>
              <w:rPr/>
              <w:t>3) ГПОУ "Новокузнецкое училище (техникум) олимпийского резерв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Молодежь, спорт и туризм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молодежной политики и спорта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спортивными объе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ровня доступности приоритетных объектов культуры:</w:t>
            </w:r>
          </w:p>
          <w:p>
            <w:pPr>
              <w:pStyle w:val="ConsPlusNormal"/>
              <w:rPr/>
            </w:pPr>
            <w:r>
              <w:rPr/>
              <w:t>1) ГАУК Кемеровской области "Кемеровская государственная областная филармония имени Б.Т.Штоколова";</w:t>
            </w:r>
          </w:p>
          <w:p>
            <w:pPr>
              <w:pStyle w:val="ConsPlusNormal"/>
              <w:rPr/>
            </w:pPr>
            <w:r>
              <w:rPr/>
              <w:t>2) ГАУК "Прокопьевский драматический театр имени Ленинского комсомола";</w:t>
            </w:r>
          </w:p>
          <w:p>
            <w:pPr>
              <w:pStyle w:val="ConsPlusNormal"/>
              <w:rPr/>
            </w:pPr>
            <w:r>
              <w:rPr/>
              <w:t>3) ГАУК "Кемеровский областной театр кукол им. А.Гайдара";</w:t>
            </w:r>
          </w:p>
          <w:p>
            <w:pPr>
              <w:pStyle w:val="ConsPlusNormal"/>
              <w:rPr/>
            </w:pPr>
            <w:r>
              <w:rPr/>
              <w:t>4) ГУК "Кемеровская областная библиотека для детей и юношества";</w:t>
            </w:r>
          </w:p>
          <w:p>
            <w:pPr>
              <w:pStyle w:val="ConsPlusNormal"/>
              <w:rPr/>
            </w:pPr>
            <w:r>
              <w:rPr/>
              <w:t>5) ГКУК "Областная специальная библиотека для незрячих и слабовидящих";</w:t>
            </w:r>
          </w:p>
          <w:p>
            <w:pPr>
              <w:pStyle w:val="ConsPlusNormal"/>
              <w:rPr/>
            </w:pPr>
            <w:r>
              <w:rPr/>
              <w:t>6) ГОУСПО "Кемеровский музыкальный колледж";</w:t>
            </w:r>
          </w:p>
          <w:p>
            <w:pPr>
              <w:pStyle w:val="ConsPlusNormal"/>
              <w:rPr/>
            </w:pPr>
            <w:r>
              <w:rPr/>
              <w:t>7) ГОУСПО "Новокузнецкий колледж искусств";</w:t>
            </w:r>
          </w:p>
          <w:p>
            <w:pPr>
              <w:pStyle w:val="ConsPlusNormal"/>
              <w:rPr/>
            </w:pPr>
            <w:r>
              <w:rPr/>
              <w:t>8) ГОУСПО "Прокопьевский колледж искусств";</w:t>
            </w:r>
          </w:p>
          <w:p>
            <w:pPr>
              <w:pStyle w:val="ConsPlusNormal"/>
              <w:rPr/>
            </w:pPr>
            <w:r>
              <w:rPr/>
              <w:t>9) ГОУСПО "Кемеровский областной колледж культуры и искусств";</w:t>
            </w:r>
          </w:p>
          <w:p>
            <w:pPr>
              <w:pStyle w:val="ConsPlusNormal"/>
              <w:rPr/>
            </w:pPr>
            <w:r>
              <w:rPr/>
              <w:t>10) ГОУСПО "Кемеровский областной художественный колледж";</w:t>
            </w:r>
          </w:p>
          <w:p>
            <w:pPr>
              <w:pStyle w:val="ConsPlusNormal"/>
              <w:rPr/>
            </w:pPr>
            <w:r>
              <w:rPr/>
              <w:t>11) ГАУК "Кузбасскино";</w:t>
            </w:r>
          </w:p>
          <w:p>
            <w:pPr>
              <w:pStyle w:val="ConsPlusNormal"/>
              <w:rPr/>
            </w:pPr>
            <w:r>
              <w:rPr/>
              <w:t>12) ГАУК Кемеровской области "Историко-культурный и природный музей-заповедник "Томская писаница";</w:t>
            </w:r>
          </w:p>
          <w:p>
            <w:pPr>
              <w:pStyle w:val="ConsPlusNormal"/>
              <w:rPr/>
            </w:pPr>
            <w:r>
              <w:rPr/>
              <w:t>13) ГАУК "Кемеровский областной театр драмы";</w:t>
            </w:r>
          </w:p>
          <w:p>
            <w:pPr>
              <w:pStyle w:val="ConsPlusNormal"/>
              <w:rPr/>
            </w:pPr>
            <w:r>
              <w:rPr/>
              <w:t>14) ГАУК "Новокузнецкий драматический театр";</w:t>
            </w:r>
          </w:p>
          <w:p>
            <w:pPr>
              <w:pStyle w:val="ConsPlusNormal"/>
              <w:rPr/>
            </w:pPr>
            <w:r>
              <w:rPr/>
              <w:t>15) ГАУК Кемеровской области "Новокузнецкий театр кукол "Сказ";</w:t>
            </w:r>
          </w:p>
          <w:p>
            <w:pPr>
              <w:pStyle w:val="ConsPlusNormal"/>
              <w:rPr/>
            </w:pPr>
            <w:r>
              <w:rPr/>
              <w:t>16) ГУК "Кемеровский областной музей изобразительных искусств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Кемеровской области "Культура Кузбасса" на 2014 - 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и национальной политики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объектам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бъектов транспортной инфраструктуры - Кемеровский автовокзал (филиал ГУ "Кузбасспассажиравторанс"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анспорта и связи Кемер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волит большему числу инвалидов и маломобильных групп населения беспрепятственно пользоваться услугами автовокза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50C8D8D1886E733483A1A99A5607B573F03314BE706B08A7D6DA557ETFWAI" TargetMode="External"/><Relationship Id="rId4" Type="http://schemas.openxmlformats.org/officeDocument/2006/relationships/hyperlink" Target="consultantplus://offline/ref=0250C8D8D1886E733483A1A99A5607B573FF3312BC7E6B08A7D6DA557ETFWAI" TargetMode="External"/><Relationship Id="rId5" Type="http://schemas.openxmlformats.org/officeDocument/2006/relationships/hyperlink" Target="consultantplus://offline/ref=0250C8D8D1886E733483A1A99A5607B57BF83417BA723602AF8FD65779F54F3B38AF0E2D131A16TCW0I" TargetMode="External"/><Relationship Id="rId6" Type="http://schemas.openxmlformats.org/officeDocument/2006/relationships/hyperlink" Target="consultantplus://offline/ref=0250C8D8D1886E733483A1A99A5607B573F03314BE706B08A7D6DA557ETFWAI" TargetMode="External"/><Relationship Id="rId7" Type="http://schemas.openxmlformats.org/officeDocument/2006/relationships/hyperlink" Target="consultantplus://offline/ref=0250C8D8D1886E733483BFA48C3A5BB076F36C1ABF7F605FFB89810829F31A7BT7W8I" TargetMode="External"/><Relationship Id="rId8" Type="http://schemas.openxmlformats.org/officeDocument/2006/relationships/hyperlink" Target="consultantplus://offline/ref=0250C8D8D1886E733483BFA48C3A5BB076F36C1ABD7F645AFE89810829F31A7BT7W8I" TargetMode="External"/><Relationship Id="rId9" Type="http://schemas.openxmlformats.org/officeDocument/2006/relationships/hyperlink" Target="consultantplus://offline/ref=0250C8D8D1886E733483BFA48C3A5BB076F36C1ABD7F645AFF89810829F31A7BT7W8I" TargetMode="External"/><Relationship Id="rId10" Type="http://schemas.openxmlformats.org/officeDocument/2006/relationships/hyperlink" Target="consultantplus://offline/ref=0250C8D8D1886E733483A1A99A5607B573F0331EB37D6B08A7D6DA557ETFWAI" TargetMode="External"/><Relationship Id="rId11" Type="http://schemas.openxmlformats.org/officeDocument/2006/relationships/hyperlink" Target="consultantplus://offline/ref=0250C8D8D1886E733483BFA48C3A5BB076F36C1ABD7C675DF889810829F31A7BT7W8I" TargetMode="External"/><Relationship Id="rId12" Type="http://schemas.openxmlformats.org/officeDocument/2006/relationships/hyperlink" Target="consultantplus://offline/ref=0250C8D8D1886E733483BFA48C3A5BB076F36C1ABD7A645AF989810829F31A7BT7W8I" TargetMode="External"/><Relationship Id="rId13" Type="http://schemas.openxmlformats.org/officeDocument/2006/relationships/hyperlink" Target="consultantplus://offline/ref=0250C8D8D1886E733483BFA48C3A5BB076F36C1ABD7B645DF389810829F31A7BT7W8I" TargetMode="External"/><Relationship Id="rId14" Type="http://schemas.openxmlformats.org/officeDocument/2006/relationships/hyperlink" Target="consultantplus://offline/ref=0250C8D8D1886E733483BFA48C3A5BB076F36C1ABE7E6257F989810829F31A7B78A95B6E571717C83AD6F9TEW1I" TargetMode="External"/><Relationship Id="rId15" Type="http://schemas.openxmlformats.org/officeDocument/2006/relationships/hyperlink" Target="consultantplus://offline/ref=0250C8D8D1886E733483A1A99A5607B573FE3717BD706B08A7D6DA557EFA102C3FE6022C131A16C9T3WCI" TargetMode="External"/><Relationship Id="rId16" Type="http://schemas.openxmlformats.org/officeDocument/2006/relationships/hyperlink" Target="consultantplus://offline/ref=0250C8D8D1886E733483BFA48C3A5BB076F36C1ABF7A6759FC89810829F31A7B78A95B6E571717C838D1F9TEW5I" TargetMode="External"/><Relationship Id="rId17" Type="http://schemas.openxmlformats.org/officeDocument/2006/relationships/hyperlink" Target="consultantplus://offline/ref=0250C8D8D1886E733483BFA48C3A5BB076F36C1ABE7E6257F989810829F31A7B78A95B6E571717C83BDBF8TEW7I" TargetMode="External"/><Relationship Id="rId18" Type="http://schemas.openxmlformats.org/officeDocument/2006/relationships/hyperlink" Target="consultantplus://offline/ref=0250C8D8D1886E733483BFA48C3A5BB076F36C1ABE7E6257F989810829F31A7B78A95B6E571717C83AD6F9TEW1I" TargetMode="External"/><Relationship Id="rId19" Type="http://schemas.openxmlformats.org/officeDocument/2006/relationships/hyperlink" Target="consultantplus://offline/ref=0250C8D8D1886E733483BFA48C3A5BB076F36C1ABD71645DF989810829F31A7B78A95B6E571717C839D5F9TEW0I" TargetMode="External"/><Relationship Id="rId20" Type="http://schemas.openxmlformats.org/officeDocument/2006/relationships/hyperlink" Target="consultantplus://offline/ref=0250C8D8D1886E733483A1A99A5607B573FF371FBA7E6B08A7D6DA557EFA102C3FE6022C131A16C9T3WBI" TargetMode="External"/><Relationship Id="rId21" Type="http://schemas.openxmlformats.org/officeDocument/2006/relationships/hyperlink" Target="consultantplus://offline/ref=0250C8D8D1886E733483A1A99A5607B573FF321EB97C6B08A7D6DA557EFA102C3FE6022C131A16C8T3W1I" TargetMode="External"/><Relationship Id="rId22" Type="http://schemas.openxmlformats.org/officeDocument/2006/relationships/hyperlink" Target="consultantplus://offline/ref=0250C8D8D1886E733483A1A99A5607B573FF3312BC7E6B08A7D6DA557ETFWAI" TargetMode="External"/><Relationship Id="rId23" Type="http://schemas.openxmlformats.org/officeDocument/2006/relationships/hyperlink" Target="consultantplus://offline/ref=0250C8D8D1886E733483BFA48C3A5BB076F36C1ABD7E695EFD89810829F31A7B78A95B6E571717C83BD0FATEW1I" TargetMode="External"/><Relationship Id="rId24" Type="http://schemas.openxmlformats.org/officeDocument/2006/relationships/hyperlink" Target="consultantplus://offline/ref=0250C8D8D1886E733483BFA48C3A5BB076F36C1ABD7E695BF389810829F31A7B78A95B6E571717C831D2FCTEW1I" TargetMode="External"/><Relationship Id="rId25" Type="http://schemas.openxmlformats.org/officeDocument/2006/relationships/hyperlink" Target="consultantplus://offline/ref=0250C8D8D1886E733483BFA48C3A5BB076F36C1ABD7E695BF389810829F31A7B78A95B6E571717C831DBF8TEW2I" TargetMode="External"/><Relationship Id="rId26" Type="http://schemas.openxmlformats.org/officeDocument/2006/relationships/hyperlink" Target="consultantplus://offline/ref=0250C8D8D1886E733483BFA48C3A5BB076F36C1ABD716659FE89810829F31A7B78A95B6E571717C83AD5FATEW6I" TargetMode="External"/><Relationship Id="rId27" Type="http://schemas.openxmlformats.org/officeDocument/2006/relationships/hyperlink" Target="consultantplus://offline/ref=0250C8D8D1886E733483BFA48C3A5BB076F36C1ABD71665DFA89810829F31A7B78A95B6E571717CA30DBFBTEW5I" TargetMode="External"/><Relationship Id="rId28" Type="http://schemas.openxmlformats.org/officeDocument/2006/relationships/hyperlink" Target="consultantplus://offline/ref=0250C8D8D1886E733483BFA48C3A5BB076F36C1ABD71665BF889810829F31A7B78A95B6E571717C939D3FBTEW8I" TargetMode="External"/><Relationship Id="rId29" Type="http://schemas.openxmlformats.org/officeDocument/2006/relationships/hyperlink" Target="consultantplus://offline/ref=0250C8D8D1886E733483BFA48C3A5BB076F36C1ABD71665BF989810829F31A7B78A95B6E571717C83EDBFFTEW3I" TargetMode="External"/><Relationship Id="rId30" Type="http://schemas.openxmlformats.org/officeDocument/2006/relationships/hyperlink" Target="consultantplus://offline/ref=0250C8D8D1886E733483BFA48C3A5BB076F36C1ABD71625EF289810829F31A7B78A95B6E571717C830D2FETEW2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2:00Z</dcterms:created>
  <dc:creator>lebedeva</dc:creator>
  <dc:description/>
  <cp:keywords/>
  <dc:language>en-US</dc:language>
  <cp:lastModifiedBy>lebedeva</cp:lastModifiedBy>
  <dcterms:modified xsi:type="dcterms:W3CDTF">2016-01-29T08:22:00Z</dcterms:modified>
  <cp:revision>1</cp:revision>
  <dc:subject/>
  <dc:title>Документ предоставлен КонсультантПлюс</dc:title>
</cp:coreProperties>
</file>