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ЕМЕРОВ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Й ПОДДЕРЖКЕ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оветом народных депутатов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26 января 200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емеровской области</w:t>
      </w:r>
    </w:p>
    <w:p>
      <w:pPr>
        <w:pStyle w:val="ConsPlusNormal"/>
        <w:jc w:val="center"/>
        <w:rPr/>
      </w:pPr>
      <w:r>
        <w:rPr/>
        <w:t xml:space="preserve">от 04.06.2007 </w:t>
      </w:r>
      <w:hyperlink r:id="rId3">
        <w:r>
          <w:rPr>
            <w:rStyle w:val="InternetLink"/>
            <w:color w:val="0000FF"/>
          </w:rPr>
          <w:t>N 62-ОЗ</w:t>
        </w:r>
      </w:hyperlink>
      <w:r>
        <w:rPr/>
        <w:t xml:space="preserve">, от 30.06.2007 </w:t>
      </w:r>
      <w:hyperlink r:id="rId4">
        <w:r>
          <w:rPr>
            <w:rStyle w:val="InternetLink"/>
            <w:color w:val="0000FF"/>
          </w:rPr>
          <w:t>N 94-ОЗ</w:t>
        </w:r>
      </w:hyperlink>
      <w:r>
        <w:rPr/>
        <w:t xml:space="preserve">, от 03.12.2010 </w:t>
      </w:r>
      <w:hyperlink r:id="rId5">
        <w:r>
          <w:rPr>
            <w:rStyle w:val="InternetLink"/>
            <w:color w:val="0000FF"/>
          </w:rPr>
          <w:t>N 12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12.2013 </w:t>
      </w:r>
      <w:hyperlink r:id="rId6">
        <w:r>
          <w:rPr>
            <w:rStyle w:val="InternetLink"/>
            <w:color w:val="0000FF"/>
          </w:rPr>
          <w:t>N 124-ОЗ</w:t>
        </w:r>
      </w:hyperlink>
      <w:r>
        <w:rPr/>
        <w:t xml:space="preserve">, от 11.03.2014 </w:t>
      </w:r>
      <w:hyperlink r:id="rId7">
        <w:r>
          <w:rPr>
            <w:rStyle w:val="InternetLink"/>
            <w:color w:val="0000FF"/>
          </w:rPr>
          <w:t>N 16-ОЗ</w:t>
        </w:r>
      </w:hyperlink>
      <w:r>
        <w:rPr/>
        <w:t xml:space="preserve">, от 12.05.2015 </w:t>
      </w:r>
      <w:hyperlink r:id="rId8">
        <w:r>
          <w:rPr>
            <w:rStyle w:val="InternetLink"/>
            <w:color w:val="0000FF"/>
          </w:rPr>
          <w:t>N 4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0.2015 </w:t>
      </w:r>
      <w:hyperlink r:id="rId9">
        <w:r>
          <w:rPr>
            <w:rStyle w:val="InternetLink"/>
            <w:color w:val="0000FF"/>
          </w:rPr>
          <w:t>N 88-ОЗ</w:t>
        </w:r>
      </w:hyperlink>
      <w:r>
        <w:rPr/>
        <w:t xml:space="preserve">, от 13.11.2015 </w:t>
      </w:r>
      <w:hyperlink r:id="rId10">
        <w:r>
          <w:rPr>
            <w:rStyle w:val="InternetLink"/>
            <w:color w:val="0000FF"/>
          </w:rPr>
          <w:t>N 98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инвалидов в Российской Федерации" в целях социальной поддержки инвалидов, место жительства которых находится в Кемеровской области (далее - инвалид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Меры социаль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настоящим Законом социальная поддержка инвалидов предусматривает осуществление системы мер, включающей: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к информации;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к объектам социальной, инженерной и транспортной инфраструкту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3.10.2015 N 88-ОЗ)</w:t>
      </w:r>
    </w:p>
    <w:p>
      <w:pPr>
        <w:pStyle w:val="ConsPlusNormal"/>
        <w:ind w:firstLine="540"/>
        <w:jc w:val="both"/>
        <w:rPr/>
      </w:pPr>
      <w:r>
        <w:rPr/>
        <w:t>обеспечение услугами связи;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транспортному обслуживанию;</w:t>
      </w:r>
    </w:p>
    <w:p>
      <w:pPr>
        <w:pStyle w:val="ConsPlusNormal"/>
        <w:ind w:firstLine="540"/>
        <w:jc w:val="both"/>
        <w:rPr/>
      </w:pPr>
      <w:r>
        <w:rPr/>
        <w:t>обеспечение воспитания и обучения детей-инвалидов;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инвалидов, обучающихся в 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6.12.2013 N 124-ОЗ)</w:t>
      </w:r>
    </w:p>
    <w:p>
      <w:pPr>
        <w:pStyle w:val="ConsPlusNormal"/>
        <w:ind w:firstLine="540"/>
        <w:jc w:val="both"/>
        <w:rPr/>
      </w:pPr>
      <w:r>
        <w:rPr/>
        <w:t>2. Меры социальной поддержки инвалидов, установленные настоящим Законом, являются расходными обязательствами Кемеровской области и обеспечиваю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беспечение беспрепятственного доступа инвалидов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инвалидов к информации производится путем приобретения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, для организаций, осуществляющих образовательную деятельность, и библиотек, находящихся в ведении Кемеровской области, и муниципальных организаций, осуществляющих образовательную деятельность, в порядке, установленном Коллегией Администрации Кемеровской области.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от 30.06.2007 </w:t>
      </w:r>
      <w:hyperlink r:id="rId14">
        <w:r>
          <w:rPr>
            <w:rStyle w:val="InternetLink"/>
            <w:color w:val="0000FF"/>
          </w:rPr>
          <w:t>N 94-ОЗ</w:t>
        </w:r>
      </w:hyperlink>
      <w:r>
        <w:rPr/>
        <w:t xml:space="preserve">, от 16.12.2013 </w:t>
      </w:r>
      <w:hyperlink r:id="rId15">
        <w:r>
          <w:rPr>
            <w:rStyle w:val="InternetLink"/>
            <w:color w:val="0000FF"/>
          </w:rPr>
          <w:t>N 12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Кемеровской области создают условия в подведомственных учреждениях для получения инвалидами по слуху услуг по переводу с использованием русского жестового языка в порядке, установленном Коллегией Администрации Кемер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16.12.2013 N 12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беспечение беспрепятственного доступа инвалидов к объектам социальной, инженерной и транспортной инфраструктур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3.10.2015 N 8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Кемеровской области (в сфере установленных полномочий) в порядке, установленном федеральным законодательством, обеспечивают инвалидам:</w:t>
      </w:r>
    </w:p>
    <w:p>
      <w:pPr>
        <w:pStyle w:val="ConsPlusNormal"/>
        <w:ind w:firstLine="540"/>
        <w:jc w:val="both"/>
        <w:rPr/>
      </w:pPr>
      <w:r>
        <w:rPr/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ConsPlusNormal"/>
        <w:ind w:firstLine="540"/>
        <w:jc w:val="both"/>
        <w:rPr/>
      </w:pPr>
      <w:r>
        <w:rPr/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ConsPlusNormal"/>
        <w:ind w:firstLine="540"/>
        <w:jc w:val="both"/>
        <w:rPr/>
      </w:pPr>
      <w:r>
        <w:rPr/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/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ConsPlusNormal"/>
        <w:ind w:firstLine="540"/>
        <w:jc w:val="both"/>
        <w:rPr/>
      </w:pPr>
      <w:r>
        <w:rPr/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Органами исполнительной власти Кемеровской области в пределах установленных полномочий осуществляется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беспечение инвалидов услугам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инвалидов услугами связи осуществляется путем предоставления следующих мер социальной поддержки: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/>
        <w:t>1) компенсация инвалидам по зрению расходов на оплату абонентской платы за пользование радиотрансляционной точкой;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2) компенсация инвалидам I группы и семьям, в которых оба супруга являются инвалидами II группы и достигли возраста 65 лет, 50 процентов расходов по оплате установки квартирного телефона. Размер компенсации не может превышать 30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6.12.2013 N 124-ОЗ)</w:t>
      </w:r>
    </w:p>
    <w:p>
      <w:pPr>
        <w:pStyle w:val="ConsPlusNormal"/>
        <w:ind w:firstLine="540"/>
        <w:jc w:val="both"/>
        <w:rPr/>
      </w:pPr>
      <w:r>
        <w:rPr/>
        <w:t xml:space="preserve">2. Порядок предоставления мер социальной поддержки, предусмотренных </w:t>
      </w:r>
      <w:hyperlink w:anchor="P5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2 пункта 1</w:t>
        </w:r>
      </w:hyperlink>
      <w:r>
        <w:rPr/>
        <w:t xml:space="preserve"> настоящей статьи, устанавливается Коллегией Администрации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0.06.2007 N 9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Социальная поддержка инвалидов по транспортному обслужи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1. Для инвалидов, детей-инвалидов и лиц, сопровождающих инвалида I группы или ребенка-инвалида, стоимость проезда автомобильным транспортом общего пользования в междугородном сообщении (кроме такси) в пределах Кемеровской области снижается на 50 процент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03.12.2010 N 122-ОЗ)</w:t>
      </w:r>
    </w:p>
    <w:p>
      <w:pPr>
        <w:pStyle w:val="ConsPlusNormal"/>
        <w:ind w:firstLine="540"/>
        <w:jc w:val="both"/>
        <w:rPr/>
      </w:pPr>
      <w:r>
        <w:rPr/>
        <w:t xml:space="preserve">2. Порядок предоставления и порядок компенсации расходов на предоставление меры социальной поддержки, предусмотренной </w:t>
      </w:r>
      <w:hyperlink w:anchor="P6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ется Коллегией Администрации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0.06.2007 N 9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Обучение детей-инвалид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6.12.2013 N 12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учение детей-инвалидов, которые по состоянию здоровья не могут посещать образовательные организации, реализующие основные общеобразовательные программы, может быть также организовано образовательными организациями на дому или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детей-инвалидов в части организации обучения по основным общеобразовательным программам на дому или в медицинских организациях, а также размер компенсации затрат родителей на эти цели устанавливаются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  <w:t>2. Порядок бесплатного обеспечения инвалидов при получении образования, за исключением обучающихся в федеральных государственных образовательных организациях, специальными учебниками и учебными пособиями, иной учебной литературой, а также услугами сурдопереводчиков и тифлосурдопереводчиков устанавливается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Меры социальной поддержки инвалидов, обучающихся в образовательных организац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6.12.2013 N 12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алидам, обучающимся в образовательных организациях, предоставляются следующие меры социальной поддержк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6.12.2013 N 124-ОЗ)</w:t>
      </w:r>
    </w:p>
    <w:p>
      <w:pPr>
        <w:pStyle w:val="ConsPlusNormal"/>
        <w:ind w:firstLine="540"/>
        <w:jc w:val="both"/>
        <w:rPr/>
      </w:pPr>
      <w:bookmarkStart w:id="3" w:name="P85"/>
      <w:bookmarkEnd w:id="3"/>
      <w:r>
        <w:rPr/>
        <w:t>1) выплата социальной стипендии детям-инвалидам, инвалидам I и II групп, инвалидам с детства, обучающимся, являющимся инвалидами вследствие военной травмы или заболевания, полученных в период прохождения военной службы, - обучающимся в государственных профессиональных образовательных организациях Кемеровской области по очной форме обучени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6.12.2013 N 124-ОЗ)</w:t>
      </w:r>
    </w:p>
    <w:p>
      <w:pPr>
        <w:pStyle w:val="ConsPlusNormal"/>
        <w:ind w:firstLine="540"/>
        <w:jc w:val="both"/>
        <w:rPr/>
      </w:pPr>
      <w:bookmarkStart w:id="4" w:name="P87"/>
      <w:bookmarkEnd w:id="4"/>
      <w:r>
        <w:rPr/>
        <w:t>2) доплата к стипендиям студентам-инвалидам, обучающимся в государственных профессиональных образовательных организациях по образовательным программам среднего профессионального образования по очной форме обучения и получающим образование за счет средств соответствующего бюджета, а также обучающимся в государственных образовательных организациях высшего образования по очной форме обучения по образовательным программам высшего образования и (или) образовательным программам среднего профессионального образования и получающим образование за счет средств соответствующего бюджета.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от 12.05.2015 </w:t>
      </w:r>
      <w:hyperlink r:id="rId26">
        <w:r>
          <w:rPr>
            <w:rStyle w:val="InternetLink"/>
            <w:color w:val="0000FF"/>
          </w:rPr>
          <w:t>N 44-ОЗ</w:t>
        </w:r>
      </w:hyperlink>
      <w:r>
        <w:rPr/>
        <w:t xml:space="preserve">, от 13.11.2015 </w:t>
      </w:r>
      <w:hyperlink r:id="rId27">
        <w:r>
          <w:rPr>
            <w:rStyle w:val="InternetLink"/>
            <w:color w:val="0000FF"/>
          </w:rPr>
          <w:t>N 98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Размер и порядок предоставления мер социальной поддержки, установленных </w:t>
      </w:r>
      <w:hyperlink w:anchor="P8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2 пункта 1</w:t>
        </w:r>
      </w:hyperlink>
      <w:r>
        <w:rPr/>
        <w:t xml:space="preserve"> настоящей статьи, определяется Коллегией Администрации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0.06.2007 N 9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еспечение занятости инвалид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3.10.2015 N 88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инвалидов в Российской Федерации" инвалидам предоставляются гарантии трудовой занятости путем проведения следующих специальных мероприятий, способствующих повышению их конкурентоспособности на рынке труда:</w:t>
      </w:r>
    </w:p>
    <w:p>
      <w:pPr>
        <w:pStyle w:val="ConsPlusNormal"/>
        <w:ind w:firstLine="540"/>
        <w:jc w:val="both"/>
        <w:rPr/>
      </w:pPr>
      <w:r>
        <w:rPr/>
        <w:t>1) установления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;</w:t>
      </w:r>
    </w:p>
    <w:p>
      <w:pPr>
        <w:pStyle w:val="ConsPlusNormal"/>
        <w:ind w:firstLine="540"/>
        <w:jc w:val="both"/>
        <w:rPr/>
      </w:pPr>
      <w:r>
        <w:rPr/>
        <w:t>2) резервирования рабочих мест по профессиям, наиболее подходящим для трудоустройства инвалидов;</w:t>
      </w:r>
    </w:p>
    <w:p>
      <w:pPr>
        <w:pStyle w:val="ConsPlusNormal"/>
        <w:ind w:firstLine="540"/>
        <w:jc w:val="both"/>
        <w:rPr/>
      </w:pPr>
      <w:r>
        <w:rPr/>
        <w:t>3) стимулирования создания предприятиями, учреждениями, организациями дополнительных рабочих мест (в том числе специальных) для трудоустройства инвалидов;</w:t>
      </w:r>
    </w:p>
    <w:p>
      <w:pPr>
        <w:pStyle w:val="ConsPlusNormal"/>
        <w:ind w:firstLine="540"/>
        <w:jc w:val="both"/>
        <w:rPr/>
      </w:pPr>
      <w:r>
        <w:rPr/>
        <w:t>4) создания инвалидам условий труда в соответствии с индивидуальными программами реабилитации, абилитации инвалидов;</w:t>
      </w:r>
    </w:p>
    <w:p>
      <w:pPr>
        <w:pStyle w:val="ConsPlusNormal"/>
        <w:ind w:firstLine="540"/>
        <w:jc w:val="both"/>
        <w:rPr/>
      </w:pPr>
      <w:r>
        <w:rPr/>
        <w:t>5) создания условий для предпринимательской деятельности инвалидов;</w:t>
      </w:r>
    </w:p>
    <w:p>
      <w:pPr>
        <w:pStyle w:val="ConsPlusNormal"/>
        <w:ind w:firstLine="540"/>
        <w:jc w:val="both"/>
        <w:rPr/>
      </w:pPr>
      <w:r>
        <w:rPr/>
        <w:t>6) организации обучения инвалидов новым профессиям.</w:t>
      </w:r>
    </w:p>
    <w:p>
      <w:pPr>
        <w:pStyle w:val="ConsPlusNormal"/>
        <w:ind w:firstLine="540"/>
        <w:jc w:val="both"/>
        <w:rPr/>
      </w:pPr>
      <w:r>
        <w:rPr/>
        <w:t>Порядок проведения специальных мероприятий, указанных в настоящей статье, устанавливается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Социальное обслуживание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ое обслуживание инвалидов осуществляется в порядке и на основаниях, определяемых Коллегией Администрации Кемеровской области с участием общественных объединений инвалидов. Социальное обслуживание инвалидов, в том числе по доставке инвалидам продовольственных и промышленных товаров, осуществляется государственными учреждениями социального обслуживания населения Кемеровской области в соответствии с утвержденным Коллегией Администрации Кемеровской области перечнем заболеваний инвалидов, при которых они имеют право на льготное социальное обслужива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30.06.2007 N 9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Государственная программа Кемеровской области в сфере социальной поддержки инвалид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1.03.2014 N 1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циальной поддержки инвалидов и их общественных объединений исполнительные органы государственной власти Кемеровской области разрабатывают государственную программу Кемеровской области в сфере социальной поддержки инвалидов (далее - Программа). Программа утверждается Коллегией Администрации Кемеровской области до принятия закона Кемеровской области об областном бюджете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от 04.06.2007 </w:t>
      </w:r>
      <w:hyperlink r:id="rId33">
        <w:r>
          <w:rPr>
            <w:rStyle w:val="InternetLink"/>
            <w:color w:val="0000FF"/>
          </w:rPr>
          <w:t>N 62-ОЗ</w:t>
        </w:r>
      </w:hyperlink>
      <w:r>
        <w:rPr/>
        <w:t xml:space="preserve">, от 11.03.2014 </w:t>
      </w:r>
      <w:hyperlink r:id="rId34">
        <w:r>
          <w:rPr>
            <w:rStyle w:val="InternetLink"/>
            <w:color w:val="0000FF"/>
          </w:rPr>
          <w:t>N 16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ограмма включает в себя мероприятия по социальной адаптации инвалидов, информационному обеспечению инвалидов, проведению культурно-массовых и спортивных мероприятий для инвалидов, мероприятия по поддержке общественных объединений инвалидов и другие мероприятия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11.03.2014 N 1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Государственная поддержка общественных объединений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общественным объединениям инвалидов оказывается органами государственной власти Кемеровской области в порядке и на условиях, установленных законодательством Российской Федерации 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в день, следующий за днем его официального опубликования, и распространяет свое действие на правоотношения, возникшие с 1 января 2005 года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30.11.2000 N 87-ОЗ "О социальной защите инвалидов" ("Кузбасс" от 05.12.2000, N 229)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11.12.2001 N 115-ОЗ "О внесении изменений в статью 19 Закона Кемеровской области от 30.11.2000 N 87-ОЗ "О социальной защите инвалидов"("Кузбасс" от 19.12.2001, N 235).</w:t>
      </w:r>
    </w:p>
    <w:p>
      <w:pPr>
        <w:pStyle w:val="ConsPlusNormal"/>
        <w:ind w:firstLine="540"/>
        <w:jc w:val="both"/>
        <w:rPr/>
      </w:pPr>
      <w:r>
        <w:rPr/>
        <w:t>3. Администрации Кемеровской области привести свои нормативные правовые акты в соответствие с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rPr/>
      </w:pPr>
      <w:r>
        <w:rPr/>
        <w:t>г. Кемерово</w:t>
      </w:r>
    </w:p>
    <w:p>
      <w:pPr>
        <w:pStyle w:val="ConsPlusNormal"/>
        <w:rPr/>
      </w:pPr>
      <w:r>
        <w:rPr/>
        <w:t>14 февраля 2005 года</w:t>
      </w:r>
    </w:p>
    <w:p>
      <w:pPr>
        <w:pStyle w:val="ConsPlusNormal"/>
        <w:rPr/>
      </w:pPr>
      <w:r>
        <w:rPr/>
        <w:t>N 2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7607520C1E5EE406CD0F9D981286C0ED0378C11B474C530B3F877587ABD71B61994F41D25249182B33D0K8L6E" TargetMode="External"/><Relationship Id="rId4" Type="http://schemas.openxmlformats.org/officeDocument/2006/relationships/hyperlink" Target="consultantplus://offline/ref=C57607520C1E5EE406CD0F9D981286C0ED0378C11F414A54003F877587ABD71B61994F41D25249182B32D0K8LCE" TargetMode="External"/><Relationship Id="rId5" Type="http://schemas.openxmlformats.org/officeDocument/2006/relationships/hyperlink" Target="consultantplus://offline/ref=C57607520C1E5EE406CD0F9D981286C0ED0378C11D444B57003F877587ABD71B61994F41D25249182B32D0K8LCE" TargetMode="External"/><Relationship Id="rId6" Type="http://schemas.openxmlformats.org/officeDocument/2006/relationships/hyperlink" Target="consultantplus://offline/ref=C57607520C1E5EE406CD0F9D981286C0ED0378C11B424952003F877587ABD71B61994F41D25249182B32D0K8LCE" TargetMode="External"/><Relationship Id="rId7" Type="http://schemas.openxmlformats.org/officeDocument/2006/relationships/hyperlink" Target="consultantplus://offline/ref=C57607520C1E5EE406CD0F9D981286C0ED0378C11B4E4F53013F877587ABD71B61994F41D25249182B32D8K8L5E" TargetMode="External"/><Relationship Id="rId8" Type="http://schemas.openxmlformats.org/officeDocument/2006/relationships/hyperlink" Target="consultantplus://offline/ref=C57607520C1E5EE406CD0F9D981286C0ED0378C118434A56053F877587ABD71B61994F41D25249182B32D4K8L2E" TargetMode="External"/><Relationship Id="rId9" Type="http://schemas.openxmlformats.org/officeDocument/2006/relationships/hyperlink" Target="consultantplus://offline/ref=C57607520C1E5EE406CD0F9D981286C0ED0378C1184E4855043F877587ABD71B61994F41D25249182B32D0K8LCE" TargetMode="External"/><Relationship Id="rId10" Type="http://schemas.openxmlformats.org/officeDocument/2006/relationships/hyperlink" Target="consultantplus://offline/ref=C57607520C1E5EE406CD0F9D981286C0ED0378C1184E45530B3F877587ABD71B61994F41D25249182B32D1K8L5E" TargetMode="External"/><Relationship Id="rId11" Type="http://schemas.openxmlformats.org/officeDocument/2006/relationships/hyperlink" Target="consultantplus://offline/ref=C57607520C1E5EE406CD11908E7EDAC5E8002FC9174347025E60DC28D0A2DD4C26D61603965F4819K2L3E" TargetMode="External"/><Relationship Id="rId12" Type="http://schemas.openxmlformats.org/officeDocument/2006/relationships/hyperlink" Target="consultantplus://offline/ref=C57607520C1E5EE406CD0F9D981286C0ED0378C1184E4855043F877587ABD71B61994F41D25249182B32D0K8LDE" TargetMode="External"/><Relationship Id="rId13" Type="http://schemas.openxmlformats.org/officeDocument/2006/relationships/hyperlink" Target="consultantplus://offline/ref=C57607520C1E5EE406CD0F9D981286C0ED0378C11B424952003F877587ABD71B61994F41D25249182B32D0K8LDE" TargetMode="External"/><Relationship Id="rId14" Type="http://schemas.openxmlformats.org/officeDocument/2006/relationships/hyperlink" Target="consultantplus://offline/ref=C57607520C1E5EE406CD0F9D981286C0ED0378C11F414A54003F877587ABD71B61994F41D25249182B32D0K8LDE" TargetMode="External"/><Relationship Id="rId15" Type="http://schemas.openxmlformats.org/officeDocument/2006/relationships/hyperlink" Target="consultantplus://offline/ref=C57607520C1E5EE406CD0F9D981286C0ED0378C11B424952003F877587ABD71B61994F41D25249182B32D1K8L5E" TargetMode="External"/><Relationship Id="rId16" Type="http://schemas.openxmlformats.org/officeDocument/2006/relationships/hyperlink" Target="consultantplus://offline/ref=C57607520C1E5EE406CD0F9D981286C0ED0378C11B424952003F877587ABD71B61994F41D25249182B32D1K8L6E" TargetMode="External"/><Relationship Id="rId17" Type="http://schemas.openxmlformats.org/officeDocument/2006/relationships/hyperlink" Target="consultantplus://offline/ref=C57607520C1E5EE406CD0F9D981286C0ED0378C1184E4855043F877587ABD71B61994F41D25249182B32D1K8L5E" TargetMode="External"/><Relationship Id="rId18" Type="http://schemas.openxmlformats.org/officeDocument/2006/relationships/hyperlink" Target="consultantplus://offline/ref=C57607520C1E5EE406CD0F9D981286C0ED0378C11B424952003F877587ABD71B61994F41D25249182B32D1K8L0E" TargetMode="External"/><Relationship Id="rId19" Type="http://schemas.openxmlformats.org/officeDocument/2006/relationships/hyperlink" Target="consultantplus://offline/ref=C57607520C1E5EE406CD0F9D981286C0ED0378C11F414A54003F877587ABD71B61994F41D25249182B32D1K8L4E" TargetMode="External"/><Relationship Id="rId20" Type="http://schemas.openxmlformats.org/officeDocument/2006/relationships/hyperlink" Target="consultantplus://offline/ref=C57607520C1E5EE406CD0F9D981286C0ED0378C11D444B57003F877587ABD71B61994F41D25249182B32D0K8LCE" TargetMode="External"/><Relationship Id="rId21" Type="http://schemas.openxmlformats.org/officeDocument/2006/relationships/hyperlink" Target="consultantplus://offline/ref=C57607520C1E5EE406CD0F9D981286C0ED0378C11F414A54003F877587ABD71B61994F41D25249182B32D1K8L5E" TargetMode="External"/><Relationship Id="rId22" Type="http://schemas.openxmlformats.org/officeDocument/2006/relationships/hyperlink" Target="consultantplus://offline/ref=C57607520C1E5EE406CD0F9D981286C0ED0378C11B424952003F877587ABD71B61994F41D25249182B32D1K8L1E" TargetMode="External"/><Relationship Id="rId23" Type="http://schemas.openxmlformats.org/officeDocument/2006/relationships/hyperlink" Target="consultantplus://offline/ref=C57607520C1E5EE406CD0F9D981286C0ED0378C11B424952003F877587ABD71B61994F41D25249182B32D2K8L6E" TargetMode="External"/><Relationship Id="rId24" Type="http://schemas.openxmlformats.org/officeDocument/2006/relationships/hyperlink" Target="consultantplus://offline/ref=C57607520C1E5EE406CD0F9D981286C0ED0378C11B424952003F877587ABD71B61994F41D25249182B32D2K8L6E" TargetMode="External"/><Relationship Id="rId25" Type="http://schemas.openxmlformats.org/officeDocument/2006/relationships/hyperlink" Target="consultantplus://offline/ref=C57607520C1E5EE406CD0F9D981286C0ED0378C11B424952003F877587ABD71B61994F41D25249182B32D2K8L7E" TargetMode="External"/><Relationship Id="rId26" Type="http://schemas.openxmlformats.org/officeDocument/2006/relationships/hyperlink" Target="consultantplus://offline/ref=C57607520C1E5EE406CD0F9D981286C0ED0378C118434A56053F877587ABD71B61994F41D25249182B32D4K8L2E" TargetMode="External"/><Relationship Id="rId27" Type="http://schemas.openxmlformats.org/officeDocument/2006/relationships/hyperlink" Target="consultantplus://offline/ref=C57607520C1E5EE406CD0F9D981286C0ED0378C1184E45530B3F877587ABD71B61994F41D25249182B32D1K8L5E" TargetMode="External"/><Relationship Id="rId28" Type="http://schemas.openxmlformats.org/officeDocument/2006/relationships/hyperlink" Target="consultantplus://offline/ref=C57607520C1E5EE406CD0F9D981286C0ED0378C11F414A54003F877587ABD71B61994F41D25249182B32D1K8L3E" TargetMode="External"/><Relationship Id="rId29" Type="http://schemas.openxmlformats.org/officeDocument/2006/relationships/hyperlink" Target="consultantplus://offline/ref=C57607520C1E5EE406CD0F9D981286C0ED0378C1184E4855043F877587ABD71B61994F41D25249182B32D2K8L7E" TargetMode="External"/><Relationship Id="rId30" Type="http://schemas.openxmlformats.org/officeDocument/2006/relationships/hyperlink" Target="consultantplus://offline/ref=C57607520C1E5EE406CD11908E7EDAC5E8002FC9174347025E60DC28D0KAL2E" TargetMode="External"/><Relationship Id="rId31" Type="http://schemas.openxmlformats.org/officeDocument/2006/relationships/hyperlink" Target="consultantplus://offline/ref=C57607520C1E5EE406CD0F9D981286C0ED0378C11F414A54003F877587ABD71B61994F41D25249182B32D1K8LCE" TargetMode="External"/><Relationship Id="rId32" Type="http://schemas.openxmlformats.org/officeDocument/2006/relationships/hyperlink" Target="consultantplus://offline/ref=C57607520C1E5EE406CD0F9D981286C0ED0378C11B4E4F53013F877587ABD71B61994F41D25249182B32D8K8L6E" TargetMode="External"/><Relationship Id="rId33" Type="http://schemas.openxmlformats.org/officeDocument/2006/relationships/hyperlink" Target="consultantplus://offline/ref=C57607520C1E5EE406CD0F9D981286C0ED0378C11B474C530B3F877587ABD71B61994F41D25249182B33D0K8L7E" TargetMode="External"/><Relationship Id="rId34" Type="http://schemas.openxmlformats.org/officeDocument/2006/relationships/hyperlink" Target="consultantplus://offline/ref=C57607520C1E5EE406CD0F9D981286C0ED0378C11B4E4F53013F877587ABD71B61994F41D25249182B32D8K8L7E" TargetMode="External"/><Relationship Id="rId35" Type="http://schemas.openxmlformats.org/officeDocument/2006/relationships/hyperlink" Target="consultantplus://offline/ref=C57607520C1E5EE406CD0F9D981286C0ED0378C11B4E4F53013F877587ABD71B61994F41D25249182B32D8K8L0E" TargetMode="External"/><Relationship Id="rId36" Type="http://schemas.openxmlformats.org/officeDocument/2006/relationships/hyperlink" Target="consultantplus://offline/ref=C57607520C1E5EE406CD0F9D981286C0ED0378C11847455609628D7DDEA7D5K1LCE" TargetMode="External"/><Relationship Id="rId37" Type="http://schemas.openxmlformats.org/officeDocument/2006/relationships/hyperlink" Target="consultantplus://offline/ref=C57607520C1E5EE406CD0F9D981286C0ED0378C118474A5409628D7DDEA7D5K1LC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1:00Z</dcterms:created>
  <dc:creator>lebedeva</dc:creator>
  <dc:description/>
  <cp:keywords/>
  <dc:language>en-US</dc:language>
  <cp:lastModifiedBy>lebedeva</cp:lastModifiedBy>
  <dcterms:modified xsi:type="dcterms:W3CDTF">2016-01-12T04:11:00Z</dcterms:modified>
  <cp:revision>1</cp:revision>
  <dc:subject/>
  <dc:title>Документ предоставлен КонсультантПлюс</dc:title>
</cp:coreProperties>
</file>