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РИ НАПАДЕНИИ БРОДЯЧИХ СОБА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23850</wp:posOffset>
            </wp:positionV>
            <wp:extent cx="2929255" cy="234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Е БЕЛОВЧАНЕ!!!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Беловского городского округа участились случаи нападения бездомных собак на людей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ая опасность заключается в том, что остается риск возникновения бешенства, которое зачастую приводит к летальному ис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ШЕ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трое инфекционное заболевание, вирусной этиологии, при котором поражается центральная нервная сист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 человека это заболевание называется гидрофоб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ажение происходит через укусы, оцарапывание, ослюнение больным животным, а также при контакте с предметами, загрязненными инфицированной слю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одячие собаки представляют опасность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они агрессивные и бросаются на всё, что движетс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они сбиваются в большие стаи с вожаком во глав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собака больна бешенством, т.к. она очень не предсказуема, может напасть без предупредительного ла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вязи с этим были разработаны рекомендации, которые очень важно соблюдать всем без исключения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Чтобы избежать нападения собак, надо соблюдать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итесь к животным с уважением и не прикасайтесь к ним в отсутствие хозяина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огайте животных во время сна или еды; </w:t>
        <w:br/>
        <w:t>не отбирайте то, с чем собака играет, чтобы избежать ее защитной реакции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кормите чужих собак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иближайтесь к собаке, находящейся на привязи; </w:t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грайте с хозяином собаки, делая движения, которые могут быть восприняты животным как агрессивные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казывайте страха или волнения перед враждебно настроенной собакой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елайте резких движений и не приближайтесь к собаке; </w:t>
        <w:br/>
        <w:t>отдавайте твердым голосом команды, типа: "Место, стоять, лежать, фу"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чинайте бежать, чтобы не вызвать в животном охотничьего инстинкта нападения сзади и не стать легкой добычей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ы подверглись нападению собаки, бросьте в ее сторону что-нибудь из того, что у вас есть под рукой, чтобы выиграть время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йтесь защитить горло и лицо;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щайтесь при помощи п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, если вас укусила собака?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куса промыть водой с мылом или дезинфицирующим раствором, например, 3% перекисью водорода.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кровотечение, наложите повязку.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братитесь в больницу, а лучше вызовите скору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хозяина собаки, чтобы узнать, была ли прививка против бешенства. Если хозяин не найден, придётся пройти курс уколов от беше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оминаем, что в городе работает организация                            ООО «БЕЛСАХ», занимающаяся отловом бездомных животных, куда можно звонить по телефону:                                   8-(38452)-2-97-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частности, эта служба, согласно контракту, подбирает с городских дорог собак, сбитых автомобилями.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подачи заявки Вам нужно обратиться в                                 ТУ пгт Грамотеино по телефонам: 8-(38452)-6-72-69,                                 8-(38452)-6-70-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709" w:right="-908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7:00Z</dcterms:created>
  <dc:creator>Teplov</dc:creator>
  <dc:description/>
  <cp:keywords/>
  <dc:language>en-US</dc:language>
  <cp:lastModifiedBy>юля</cp:lastModifiedBy>
  <cp:lastPrinted>2017-09-27T13:13:00Z</cp:lastPrinted>
  <dcterms:modified xsi:type="dcterms:W3CDTF">2017-09-29T05:56:00Z</dcterms:modified>
  <cp:revision>4</cp:revision>
  <dc:subject/>
  <dc:title>Памятка населению по бешенству</dc:title>
</cp:coreProperties>
</file>