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СОЦИ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г. Белово                                                                                                  «___» ____________ 20____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 xml:space="preserve">_________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казенное учреждение «Центр социальной помощи семье и детям» Беловского городского округа, именуемый в дельнейшем «Исполнитель», в лице директора Аллы Георгиевны Меленко, действующей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гражданина, признанного нуждающимся в социальном обслуживании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ый в дальнейшем «Заказчик» 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и реквизиты документа удостоверяющего личность заказчика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 по адресу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ице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законного представителя Заказчи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(наименование и реквизиты документа удостоверяющего личность законного представителя Заказчика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йствующего на основании ______________________________________________________,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 по адресу: 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. 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Место оказания Услуг: </w:t>
      </w:r>
    </w:p>
    <w:p>
      <w:pPr>
        <w:pStyle w:val="Normal"/>
        <w:ind w:left="567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52617, Кемеровская область, г. Белово, ул. Светлая,6; </w:t>
      </w:r>
    </w:p>
    <w:p>
      <w:pPr>
        <w:pStyle w:val="Normal"/>
        <w:ind w:left="567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52600, Кемеровская область, г. Белово, ул. Юбилейная, 9-72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Исполнитель обязан: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беспечивать сохранность личных вещей и ценностей Заказчика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вести учет Услуг, оказанных Заказчику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Исполнитель имеет право: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ребовать от Заказчика соблюдения условий настоящего Договора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Заказчик (законный представитель Заказчика) обязан: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облюдать сроки и условия настоящего Договора;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N 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в) 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азчик (законный представитель Заказчика) имеет право: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;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P109"/>
      <w:bookmarkEnd w:id="0"/>
      <w:r>
        <w:rPr>
          <w:rFonts w:cs="Times New Roman" w:ascii="Times New Roman" w:hAnsi="Times New Roman"/>
          <w:sz w:val="23"/>
          <w:szCs w:val="23"/>
        </w:rPr>
        <w:t>III. Стоимость Услуг, сроки и порядок их оплат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Социальные услуги предоставляются на бесплатной основе в соответствии с разделом 4, п. 4.1 Порядка предоставления социальных услуг в полустационарной форме социального обслуживания Постановления Коллегии Администрации Кемеровской области от 22 декабря 2014 г. № 515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. Основания изменения и расторжения Договора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. Срок действия Договора и другие услов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16. Настоящий Договор вступает в силу со дня его подписания Сторонами (если иное не указано в Договоре) и действует до 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указать срок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Договор составлен в двух экземплярах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I. Адрес (место нахождения), реквизиты и подпис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казенное учреждение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Центр социальной помощи семье и детям»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вского городского округа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2617, Кемеровская обл., г. Белово,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Светлая, 6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: 6-72-38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/КПП  4202049341/420201001                   ОГРН 115420200054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_______________ А.Г. Меленко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               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(фамилия, инициалы)                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7:00Z</dcterms:created>
  <dc:creator>Администраторрр</dc:creator>
  <dc:description/>
  <cp:keywords/>
  <dc:language>en-US</dc:language>
  <cp:lastModifiedBy>юля</cp:lastModifiedBy>
  <cp:lastPrinted>2018-03-26T07:18:00Z</cp:lastPrinted>
  <dcterms:modified xsi:type="dcterms:W3CDTF">2018-04-02T07:17:00Z</dcterms:modified>
  <cp:revision>2</cp:revision>
  <dc:subject/>
  <dc:title/>
</cp:coreProperties>
</file>